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ＭＳ Ｐ明朝" w:hAnsi="HGS明朝E;ＭＳ Ｐ明朝" w:eastAsia="HGS明朝E;ＭＳ Ｐ明朝" w:cs="HGS明朝E;ＭＳ Ｐ明朝"/>
          <w:color w:val="000000"/>
          <w:sz w:val="36"/>
          <w:szCs w:val="36"/>
          <w:bdr w:val="single" w:sz="4" w:space="0" w:color="000000"/>
        </w:rPr>
      </w:pPr>
      <w:r>
        <w:rPr>
          <w:rFonts w:ascii="HGS明朝E;ＭＳ Ｐ明朝" w:hAnsi="HGS明朝E;ＭＳ Ｐ明朝" w:cs="HGS明朝E;ＭＳ Ｐ明朝" w:eastAsia="HGS明朝E;ＭＳ Ｐ明朝"/>
          <w:color w:val="000000"/>
          <w:sz w:val="36"/>
          <w:szCs w:val="36"/>
          <w:bdr w:val="single" w:sz="4" w:space="0" w:color="000000"/>
        </w:rPr>
        <w:t>東京グラフィックス</w:t>
      </w:r>
      <w:r>
        <w:rPr>
          <w:rFonts w:eastAsia="HGS明朝E;ＭＳ Ｐ明朝" w:cs="HGS明朝E;ＭＳ Ｐ明朝" w:ascii="HGS明朝E;ＭＳ Ｐ明朝" w:hAnsi="HGS明朝E;ＭＳ Ｐ明朝"/>
          <w:color w:val="000000"/>
          <w:sz w:val="36"/>
          <w:szCs w:val="36"/>
          <w:bdr w:val="single" w:sz="4" w:space="0" w:color="000000"/>
        </w:rPr>
        <w:t>BCP</w:t>
      </w:r>
      <w:r>
        <w:rPr>
          <w:rFonts w:ascii="HGS明朝E;ＭＳ Ｐ明朝" w:hAnsi="HGS明朝E;ＭＳ Ｐ明朝" w:cs="HGS明朝E;ＭＳ Ｐ明朝" w:eastAsia="HGS明朝E;ＭＳ Ｐ明朝"/>
          <w:color w:val="000000"/>
          <w:sz w:val="36"/>
          <w:szCs w:val="36"/>
          <w:bdr w:val="single" w:sz="4" w:space="0" w:color="000000"/>
        </w:rPr>
        <w:t>実施要領　ヒナ型</w:t>
      </w:r>
    </w:p>
    <w:p>
      <w:pPr>
        <w:pStyle w:val="Normal"/>
        <w:rPr>
          <w:rFonts w:ascii="HGS明朝E;ＭＳ Ｐ明朝" w:hAnsi="HGS明朝E;ＭＳ Ｐ明朝" w:eastAsia="HGS明朝E;ＭＳ Ｐ明朝" w:cs="HGS明朝E;ＭＳ Ｐ明朝"/>
          <w:color w:val="000000"/>
          <w:sz w:val="36"/>
          <w:szCs w:val="36"/>
          <w:u w:val="single"/>
        </w:rPr>
      </w:pPr>
      <w:r>
        <w:rPr>
          <w:rFonts w:ascii="HGS明朝E;ＭＳ Ｐ明朝" w:hAnsi="HGS明朝E;ＭＳ Ｐ明朝" w:cs="HGS明朝E;ＭＳ Ｐ明朝" w:eastAsia="HGS明朝E;ＭＳ Ｐ明朝"/>
          <w:color w:val="000000"/>
          <w:sz w:val="36"/>
          <w:szCs w:val="36"/>
          <w:u w:val="single"/>
        </w:rPr>
        <w:t>【各企業でご準備下さい。</w:t>
      </w:r>
      <w:r>
        <w:rPr>
          <w:rFonts w:eastAsia="HGS明朝E;ＭＳ Ｐ明朝" w:cs="HGS明朝E;ＭＳ Ｐ明朝" w:ascii="HGS明朝E;ＭＳ Ｐ明朝" w:hAnsi="HGS明朝E;ＭＳ Ｐ明朝"/>
          <w:color w:val="000000"/>
          <w:sz w:val="36"/>
          <w:szCs w:val="36"/>
          <w:u w:val="single"/>
        </w:rPr>
        <w:t>HP</w:t>
      </w:r>
      <w:r>
        <w:rPr>
          <w:rFonts w:ascii="HGS明朝E;ＭＳ Ｐ明朝" w:hAnsi="HGS明朝E;ＭＳ Ｐ明朝" w:cs="HGS明朝E;ＭＳ Ｐ明朝" w:eastAsia="HGS明朝E;ＭＳ Ｐ明朝"/>
          <w:color w:val="000000"/>
          <w:sz w:val="36"/>
          <w:szCs w:val="36"/>
          <w:u w:val="single"/>
        </w:rPr>
        <w:t>からもダウンロードできます】</w:t>
      </w:r>
    </w:p>
    <w:p>
      <w:pPr>
        <w:pStyle w:val="Normal"/>
        <w:jc w:val="right"/>
        <w:rPr>
          <w:rFonts w:ascii="HGS明朝E;ＭＳ Ｐ明朝" w:hAnsi="HGS明朝E;ＭＳ Ｐ明朝" w:eastAsia="HGS明朝E;ＭＳ Ｐ明朝" w:cs="HGS明朝E;ＭＳ Ｐ明朝"/>
          <w:color w:val="000000"/>
          <w:sz w:val="36"/>
          <w:szCs w:val="36"/>
          <w:u w:val="single"/>
        </w:rPr>
      </w:pPr>
      <w:r>
        <w:rPr>
          <w:rFonts w:eastAsia="HGS明朝E;ＭＳ Ｐ明朝" w:cs="HGS明朝E;ＭＳ Ｐ明朝" w:ascii="HGS明朝E;ＭＳ Ｐ明朝" w:hAnsi="HGS明朝E;ＭＳ Ｐ明朝"/>
          <w:color w:val="000000"/>
          <w:sz w:val="36"/>
          <w:szCs w:val="36"/>
          <w:u w:val="single"/>
        </w:rPr>
      </w:r>
    </w:p>
    <w:p>
      <w:pPr>
        <w:pStyle w:val="Normal"/>
        <w:jc w:val="right"/>
        <w:rPr>
          <w:rFonts w:ascii="HGS明朝E;ＭＳ Ｐ明朝" w:hAnsi="HGS明朝E;ＭＳ Ｐ明朝" w:eastAsia="HGS明朝E;ＭＳ Ｐ明朝" w:cs="HGS明朝E;ＭＳ Ｐ明朝"/>
          <w:color w:val="000000"/>
          <w:sz w:val="36"/>
          <w:szCs w:val="36"/>
        </w:rPr>
      </w:pPr>
      <w:r>
        <w:rPr>
          <w:rFonts w:eastAsia="HGS明朝E;ＭＳ Ｐ明朝" w:cs="HGS明朝E;ＭＳ Ｐ明朝" w:ascii="HGS明朝E;ＭＳ Ｐ明朝" w:hAnsi="HGS明朝E;ＭＳ Ｐ明朝"/>
          <w:color w:val="000000"/>
          <w:sz w:val="36"/>
          <w:szCs w:val="36"/>
        </w:rPr>
      </w:r>
    </w:p>
    <w:p>
      <w:pPr>
        <w:pStyle w:val="Normal"/>
        <w:jc w:val="center"/>
        <w:rPr>
          <w:rFonts w:ascii="HGS明朝E;ＭＳ Ｐ明朝" w:hAnsi="HGS明朝E;ＭＳ Ｐ明朝" w:eastAsia="HGS明朝E;ＭＳ Ｐ明朝" w:cs="HGS明朝E;ＭＳ Ｐ明朝"/>
          <w:color w:val="000000"/>
          <w:sz w:val="44"/>
          <w:szCs w:val="44"/>
        </w:rPr>
      </w:pPr>
      <w:r>
        <w:rPr>
          <w:rFonts w:eastAsia="HGS明朝E;ＭＳ Ｐ明朝" w:cs="HGS明朝E;ＭＳ Ｐ明朝" w:ascii="HGS明朝E;ＭＳ Ｐ明朝" w:hAnsi="HGS明朝E;ＭＳ Ｐ明朝"/>
          <w:color w:val="000000"/>
          <w:sz w:val="44"/>
          <w:szCs w:val="44"/>
        </w:rPr>
        <w:t>●●</w:t>
      </w:r>
      <w:r>
        <w:rPr>
          <w:rFonts w:ascii="HGS明朝E;ＭＳ Ｐ明朝" w:hAnsi="HGS明朝E;ＭＳ Ｐ明朝" w:cs="HGS明朝E;ＭＳ Ｐ明朝" w:eastAsia="HGS明朝E;ＭＳ Ｐ明朝"/>
          <w:color w:val="000000"/>
          <w:sz w:val="44"/>
          <w:szCs w:val="44"/>
        </w:rPr>
        <w:t>印刷株式会社</w:t>
      </w:r>
    </w:p>
    <w:p>
      <w:pPr>
        <w:pStyle w:val="Normal"/>
        <w:jc w:val="center"/>
        <w:rPr>
          <w:rFonts w:ascii="HGS創英角ｺﾞｼｯｸUB;MS UI Gothic" w:hAnsi="HGS創英角ｺﾞｼｯｸUB;MS UI Gothic" w:eastAsia="HGS創英角ｺﾞｼｯｸUB;MS UI Gothic" w:cs="ＭＳ 明朝"/>
          <w:sz w:val="72"/>
          <w:szCs w:val="72"/>
          <w:u w:val="single"/>
          <w:bdr w:val="single" w:sz="4" w:space="0" w:color="000000"/>
        </w:rPr>
      </w:pPr>
      <w:r>
        <w:rPr>
          <w:rFonts w:ascii="HGS創英角ｺﾞｼｯｸUB;MS UI Gothic" w:hAnsi="HGS創英角ｺﾞｼｯｸUB;MS UI Gothic" w:cs="ＭＳ ゴシック" w:eastAsia="HGS創英角ｺﾞｼｯｸUB;MS UI Gothic"/>
          <w:sz w:val="72"/>
          <w:szCs w:val="72"/>
          <w:bdr w:val="single" w:sz="4" w:space="0" w:color="000000"/>
        </w:rPr>
        <w:t>　事業継続計画　</w:t>
      </w:r>
    </w:p>
    <w:p>
      <w:pPr>
        <w:pStyle w:val="Normal"/>
        <w:rPr>
          <w:rFonts w:ascii="HGS創英角ｺﾞｼｯｸUB;MS UI Gothic" w:hAnsi="HGS創英角ｺﾞｼｯｸUB;MS UI Gothic" w:eastAsia="HGS創英角ｺﾞｼｯｸUB;MS UI Gothic" w:cs="ＭＳ 明朝"/>
          <w:color w:val="000000"/>
          <w:sz w:val="22"/>
          <w:szCs w:val="72"/>
          <w:u w:val="single"/>
          <w:bdr w:val="single" w:sz="4" w:space="0" w:color="000000"/>
        </w:rPr>
      </w:pPr>
      <w:r>
        <w:rPr>
          <w:rFonts w:eastAsia="HGS創英角ｺﾞｼｯｸUB;MS UI Gothic" w:cs="ＭＳ 明朝" w:ascii="HGS創英角ｺﾞｼｯｸUB;MS UI Gothic" w:hAnsi="HGS創英角ｺﾞｼｯｸUB;MS UI Gothic"/>
          <w:color w:val="000000"/>
          <w:sz w:val="22"/>
          <w:szCs w:val="72"/>
          <w:u w:val="single"/>
          <w:bdr w:val="single" w:sz="4" w:space="0" w:color="000000"/>
        </w:rPr>
      </w:r>
    </w:p>
    <w:p>
      <w:pPr>
        <w:pStyle w:val="Normal"/>
        <w:rPr>
          <w:rFonts w:ascii="HGS創英角ｺﾞｼｯｸUB;MS UI Gothic" w:hAnsi="HGS創英角ｺﾞｼｯｸUB;MS UI Gothic" w:eastAsia="HGS創英角ｺﾞｼｯｸUB;MS UI Gothic" w:cs="ＭＳ 明朝"/>
          <w:color w:val="000000"/>
          <w:sz w:val="22"/>
        </w:rPr>
      </w:pPr>
      <w:r>
        <w:rPr>
          <w:rFonts w:eastAsia="HGS創英角ｺﾞｼｯｸUB;MS UI Gothic" w:cs="ＭＳ 明朝" w:ascii="HGS創英角ｺﾞｼｯｸUB;MS UI Gothic" w:hAnsi="HGS創英角ｺﾞｼｯｸUB;MS UI Gothic"/>
          <w:color w:val="000000"/>
          <w:sz w:val="22"/>
        </w:rPr>
        <mc:AlternateContent>
          <mc:Choice Requires="wps">
            <w:drawing>
              <wp:anchor behindDoc="0" distT="0" distB="0" distL="114935" distR="114935" simplePos="0" locked="0" layoutInCell="0" allowOverlap="1" relativeHeight="2">
                <wp:simplePos x="0" y="0"/>
                <wp:positionH relativeFrom="column">
                  <wp:posOffset>1170940</wp:posOffset>
                </wp:positionH>
                <wp:positionV relativeFrom="paragraph">
                  <wp:posOffset>471170</wp:posOffset>
                </wp:positionV>
                <wp:extent cx="170180" cy="185420"/>
                <wp:effectExtent l="5080" t="5080" r="5080" b="5080"/>
                <wp:wrapNone/>
                <wp:docPr id="1" name=""/>
                <a:graphic xmlns:a="http://schemas.openxmlformats.org/drawingml/2006/main">
                  <a:graphicData uri="http://schemas.microsoft.com/office/word/2010/wordprocessingShape">
                    <wps:wsp>
                      <wps:cNvSpPr/>
                      <wps:spPr>
                        <a:xfrm>
                          <a:off x="0" y="0"/>
                          <a:ext cx="170280" cy="185400"/>
                        </a:xfrm>
                        <a:prstGeom prst="rect">
                          <a:avLst/>
                        </a:prstGeom>
                        <a:solidFill>
                          <a:srgbClr val="f3ffff"/>
                        </a:solidFill>
                        <a:ln w="9360">
                          <a:solidFill>
                            <a:srgbClr val="c0c0c0"/>
                          </a:solidFill>
                          <a:miter/>
                        </a:ln>
                      </wps:spPr>
                      <wps:style>
                        <a:lnRef idx="0"/>
                        <a:fillRef idx="0"/>
                        <a:effectRef idx="0"/>
                        <a:fontRef idx="minor"/>
                      </wps:style>
                      <wps:bodyPr/>
                    </wps:wsp>
                  </a:graphicData>
                </a:graphic>
              </wp:anchor>
            </w:drawing>
          </mc:Choice>
          <mc:Fallback>
            <w:pict>
              <v:rect id="shape_0" fillcolor="#f3ffff" stroked="t" o:allowincell="f" style="position:absolute;margin-left:92.2pt;margin-top:37.1pt;width:13.35pt;height:14.55pt;mso-wrap-style:none;v-text-anchor:middle">
                <v:fill o:detectmouseclick="t" type="solid" color2="#0c0000"/>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58115</wp:posOffset>
                </wp:positionV>
                <wp:extent cx="5327650" cy="704850"/>
                <wp:effectExtent l="0" t="0" r="0" b="0"/>
                <wp:wrapNone/>
                <wp:docPr id="2" name="Frame1"/>
                <a:graphic xmlns:a="http://schemas.openxmlformats.org/drawingml/2006/main">
                  <a:graphicData uri="http://schemas.microsoft.com/office/word/2010/wordprocessingShape">
                    <wps:wsp>
                      <wps:cNvSpPr txBox="1"/>
                      <wps:spPr>
                        <a:xfrm>
                          <a:off x="0" y="0"/>
                          <a:ext cx="5327650" cy="704850"/>
                        </a:xfrm>
                        <a:prstGeom prst="rect"/>
                        <a:solidFill>
                          <a:srgbClr val="FFFFFF"/>
                        </a:solidFill>
                        <a:ln w="9525">
                          <a:solidFill>
                            <a:srgbClr val="000000"/>
                          </a:solidFill>
                        </a:ln>
                      </wps:spPr>
                      <wps:txbx>
                        <w:txbxContent>
                          <w:p>
                            <w:pPr>
                              <w:pStyle w:val="Normal"/>
                              <w:rPr/>
                            </w:pPr>
                            <w:r>
                              <w:rPr>
                                <w:rFonts w:eastAsia="HGPｺﾞｼｯｸM;MS UI Gothic" w:ascii="HGPｺﾞｼｯｸM;MS UI Gothic" w:hAnsi="HGPｺﾞｼｯｸM;MS UI Gothic"/>
                                <w:sz w:val="24"/>
                                <w:szCs w:val="24"/>
                              </w:rPr>
                              <w:br/>
                            </w:r>
                            <w:r>
                              <w:rPr>
                                <w:rFonts w:ascii="HGPｺﾞｼｯｸM;MS UI Gothic" w:hAnsi="HGPｺﾞｼｯｸM;MS UI Gothic" w:eastAsia="HGPｺﾞｼｯｸM;MS UI Gothic"/>
                                <w:sz w:val="24"/>
                                <w:szCs w:val="24"/>
                              </w:rPr>
                              <w:t>（　　　　）部分に、必要事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55.5pt;mso-wrap-distance-left:9.05pt;mso-wrap-distance-right:9.05pt;mso-wrap-distance-top:0pt;mso-wrap-distance-bottom:0pt;margin-top:12.45pt;mso-position-vertical-relative:text;margin-left:48.75pt;mso-position-horizontal-relative:text">
                <v:textbox inset="0.08125in,0.00972222222222222in,0.08125in,0.00972222222222222in">
                  <w:txbxContent>
                    <w:p>
                      <w:pPr>
                        <w:pStyle w:val="Normal"/>
                        <w:rPr/>
                      </w:pPr>
                      <w:r>
                        <w:rPr>
                          <w:rFonts w:eastAsia="HGPｺﾞｼｯｸM;MS UI Gothic" w:ascii="HGPｺﾞｼｯｸM;MS UI Gothic" w:hAnsi="HGPｺﾞｼｯｸM;MS UI Gothic"/>
                          <w:sz w:val="24"/>
                          <w:szCs w:val="24"/>
                        </w:rPr>
                        <w:br/>
                      </w:r>
                      <w:r>
                        <w:rPr>
                          <w:rFonts w:ascii="HGPｺﾞｼｯｸM;MS UI Gothic" w:hAnsi="HGPｺﾞｼｯｸM;MS UI Gothic" w:eastAsia="HGPｺﾞｼｯｸM;MS UI Gothic"/>
                          <w:sz w:val="24"/>
                          <w:szCs w:val="24"/>
                        </w:rPr>
                        <w:t>（　　　　）部分に、必要事項をご記入ください。</w:t>
                      </w:r>
                    </w:p>
                  </w:txbxContent>
                </v:textbox>
                <w10:wrap type="none"/>
              </v:rect>
            </w:pict>
          </mc:Fallback>
        </mc:AlternateContent>
      </w:r>
    </w:p>
    <w:p>
      <w:pPr>
        <w:pStyle w:val="Normal"/>
        <w:rPr>
          <w:rFonts w:ascii="HGS創英角ｺﾞｼｯｸUB;MS UI Gothic" w:hAnsi="HGS創英角ｺﾞｼｯｸUB;MS UI Gothic" w:eastAsia="HGS創英角ｺﾞｼｯｸUB;MS UI Gothic" w:cs="ＭＳ 明朝"/>
          <w:color w:val="000000"/>
          <w:sz w:val="22"/>
        </w:rPr>
      </w:pPr>
      <w:r>
        <w:rPr>
          <w:rFonts w:eastAsia="HGS創英角ｺﾞｼｯｸUB;MS UI Gothic" w:cs="ＭＳ 明朝" w:ascii="HGS創英角ｺﾞｼｯｸUB;MS UI Gothic" w:hAnsi="HGS創英角ｺﾞｼｯｸUB;MS UI Gothic"/>
          <w:color w:val="000000"/>
          <w:sz w:val="22"/>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rPr>
          <w:rFonts w:ascii="HGS創英角ｺﾞｼｯｸUB;MS UI Gothic" w:hAnsi="HGS創英角ｺﾞｼｯｸUB;MS UI Gothic" w:eastAsia="HGS創英角ｺﾞｼｯｸUB;MS UI Gothic" w:cs="ＭＳ 明朝"/>
          <w:color w:val="000000"/>
        </w:rPr>
      </w:pPr>
      <w:r>
        <w:rPr>
          <w:rFonts w:eastAsia="HGS創英角ｺﾞｼｯｸUB;MS UI Gothic" w:cs="ＭＳ 明朝" w:ascii="HGS創英角ｺﾞｼｯｸUB;MS UI Gothic" w:hAnsi="HGS創英角ｺﾞｼｯｸUB;MS UI Gothic"/>
          <w:color w:val="000000"/>
        </w:rPr>
      </w:r>
    </w:p>
    <w:p>
      <w:pPr>
        <w:pStyle w:val="Normal"/>
        <w:ind w:firstLine="840"/>
        <w:jc w:val="center"/>
        <w:rPr>
          <w:rFonts w:ascii="HGS創英角ｺﾞｼｯｸUB;MS UI Gothic" w:hAnsi="HGS創英角ｺﾞｼｯｸUB;MS UI Gothic" w:eastAsia="HGS創英角ｺﾞｼｯｸUB;MS UI Gothic" w:cs="ＭＳ 明朝"/>
          <w:color w:val="000000"/>
          <w:sz w:val="48"/>
        </w:rPr>
      </w:pPr>
      <w:r>
        <w:rPr>
          <w:rFonts w:ascii="HGS創英角ｺﾞｼｯｸUB;MS UI Gothic" w:hAnsi="HGS創英角ｺﾞｼｯｸUB;MS UI Gothic" w:cs="ＭＳ 明朝" w:eastAsia="HGS創英角ｺﾞｼｯｸUB;MS UI Gothic"/>
          <w:color w:val="000000"/>
          <w:sz w:val="48"/>
        </w:rPr>
        <w:t>平成</w:t>
      </w:r>
      <w:r>
        <w:rPr>
          <w:rFonts w:eastAsia="HGS創英角ｺﾞｼｯｸUB;MS UI Gothic" w:cs="ＭＳ 明朝" w:ascii="HGS創英角ｺﾞｼｯｸUB;MS UI Gothic" w:hAnsi="HGS創英角ｺﾞｼｯｸUB;MS UI Gothic"/>
          <w:color w:val="000000"/>
          <w:sz w:val="48"/>
        </w:rPr>
        <w:t>25</w:t>
      </w:r>
      <w:r>
        <w:rPr>
          <w:rFonts w:ascii="HGS創英角ｺﾞｼｯｸUB;MS UI Gothic" w:hAnsi="HGS創英角ｺﾞｼｯｸUB;MS UI Gothic" w:cs="ＭＳ 明朝" w:eastAsia="HGS創英角ｺﾞｼｯｸUB;MS UI Gothic"/>
          <w:color w:val="000000"/>
          <w:sz w:val="48"/>
        </w:rPr>
        <w:t>年</w:t>
      </w:r>
      <w:r>
        <w:rPr>
          <w:rFonts w:eastAsia="HGS創英角ｺﾞｼｯｸUB;MS UI Gothic" w:cs="ＭＳ 明朝" w:ascii="HGS創英角ｺﾞｼｯｸUB;MS UI Gothic" w:hAnsi="HGS創英角ｺﾞｼｯｸUB;MS UI Gothic"/>
          <w:color w:val="000000"/>
          <w:sz w:val="48"/>
        </w:rPr>
        <w:t>3</w:t>
      </w:r>
      <w:r>
        <w:rPr>
          <w:rFonts w:ascii="HGS創英角ｺﾞｼｯｸUB;MS UI Gothic" w:hAnsi="HGS創英角ｺﾞｼｯｸUB;MS UI Gothic" w:cs="ＭＳ 明朝" w:eastAsia="HGS創英角ｺﾞｼｯｸUB;MS UI Gothic"/>
          <w:color w:val="000000"/>
          <w:sz w:val="48"/>
        </w:rPr>
        <w:t>月</w:t>
      </w:r>
      <w:r>
        <w:rPr>
          <w:rFonts w:eastAsia="HGS創英角ｺﾞｼｯｸUB;MS UI Gothic" w:cs="ＭＳ 明朝" w:ascii="HGS創英角ｺﾞｼｯｸUB;MS UI Gothic" w:hAnsi="HGS創英角ｺﾞｼｯｸUB;MS UI Gothic"/>
          <w:color w:val="000000"/>
          <w:sz w:val="48"/>
        </w:rPr>
        <w:t>11</w:t>
      </w:r>
      <w:r>
        <w:rPr>
          <w:rFonts w:ascii="HGS創英角ｺﾞｼｯｸUB;MS UI Gothic" w:hAnsi="HGS創英角ｺﾞｼｯｸUB;MS UI Gothic" w:cs="ＭＳ 明朝" w:eastAsia="HGS創英角ｺﾞｼｯｸUB;MS UI Gothic"/>
          <w:color w:val="000000"/>
          <w:sz w:val="48"/>
        </w:rPr>
        <w:t>日 作成</w:t>
      </w:r>
    </w:p>
    <w:p>
      <w:pPr>
        <w:pStyle w:val="Normal"/>
        <w:widowControl/>
        <w:jc w:val="left"/>
        <w:rPr>
          <w:rFonts w:ascii="HGS創英角ｺﾞｼｯｸUB;MS UI Gothic" w:hAnsi="HGS創英角ｺﾞｼｯｸUB;MS UI Gothic" w:eastAsia="HGS創英角ｺﾞｼｯｸUB;MS UI Gothic" w:cs="ＭＳ 明朝"/>
          <w:color w:val="000000"/>
          <w:sz w:val="48"/>
        </w:rPr>
      </w:pPr>
      <w:r>
        <w:rPr>
          <w:rFonts w:eastAsia="HGS創英角ｺﾞｼｯｸUB;MS UI Gothic" w:cs="ＭＳ 明朝" w:ascii="HGS創英角ｺﾞｼｯｸUB;MS UI Gothic" w:hAnsi="HGS創英角ｺﾞｼｯｸUB;MS UI Gothic"/>
          <w:color w:val="000000"/>
          <w:sz w:val="4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516" w:bottom="1440"/>
          <w:pgNumType w:start="1" w:fmt="decimal"/>
          <w:formProt w:val="false"/>
          <w:titlePg/>
          <w:textDirection w:val="lrTb"/>
          <w:docGrid w:type="linesAndChars" w:linePitch="408" w:charSpace="4294962994"/>
        </w:sectPr>
        <w:pStyle w:val="Normal"/>
        <w:jc w:val="right"/>
        <w:rPr>
          <w:rFonts w:ascii="HGS明朝E;ＭＳ Ｐ明朝" w:hAnsi="HGS明朝E;ＭＳ Ｐ明朝" w:eastAsia="HGS明朝E;ＭＳ Ｐ明朝" w:cs="HGS明朝E;ＭＳ Ｐ明朝"/>
          <w:color w:val="000000"/>
          <w:sz w:val="36"/>
          <w:szCs w:val="36"/>
        </w:rPr>
      </w:pPr>
      <w:r>
        <w:rPr>
          <w:rFonts w:eastAsia="HGS明朝E;ＭＳ Ｐ明朝" w:cs="HGS明朝E;ＭＳ Ｐ明朝" w:ascii="HGS明朝E;ＭＳ Ｐ明朝" w:hAnsi="HGS明朝E;ＭＳ Ｐ明朝"/>
          <w:color w:val="000000"/>
          <w:sz w:val="36"/>
          <w:szCs w:val="36"/>
        </w:rPr>
        <w:t>※</w:t>
      </w:r>
      <w:r>
        <w:rPr>
          <w:rFonts w:ascii="HGS明朝E;ＭＳ Ｐ明朝" w:hAnsi="HGS明朝E;ＭＳ Ｐ明朝" w:cs="HGS明朝E;ＭＳ Ｐ明朝" w:eastAsia="HGS明朝E;ＭＳ Ｐ明朝"/>
          <w:color w:val="000000"/>
          <w:sz w:val="36"/>
          <w:szCs w:val="36"/>
        </w:rPr>
        <w:t>出典：中小企業庁</w:t>
      </w:r>
      <w:r>
        <w:rPr>
          <w:rFonts w:eastAsia="HGS明朝E;ＭＳ Ｐ明朝" w:cs="HGS明朝E;ＭＳ Ｐ明朝" w:ascii="HGS明朝E;ＭＳ Ｐ明朝" w:hAnsi="HGS明朝E;ＭＳ Ｐ明朝"/>
          <w:color w:val="000000"/>
          <w:sz w:val="36"/>
          <w:szCs w:val="36"/>
        </w:rPr>
        <w:t>BCP</w:t>
      </w:r>
      <w:r>
        <w:rPr>
          <w:rFonts w:ascii="HGS明朝E;ＭＳ Ｐ明朝" w:hAnsi="HGS明朝E;ＭＳ Ｐ明朝" w:cs="HGS明朝E;ＭＳ Ｐ明朝" w:eastAsia="HGS明朝E;ＭＳ Ｐ明朝"/>
          <w:color w:val="000000"/>
          <w:sz w:val="36"/>
          <w:szCs w:val="36"/>
        </w:rPr>
        <w:t>運用指針より</w:t>
      </w:r>
    </w:p>
    <w:p>
      <w:pPr>
        <w:pStyle w:val="Normal"/>
        <w:ind w:left="218" w:hanging="218"/>
        <w:jc w:val="center"/>
        <w:rPr>
          <w:rFonts w:ascii="HGS明朝E;ＭＳ Ｐ明朝" w:hAnsi="HGS明朝E;ＭＳ Ｐ明朝" w:eastAsia="HGS明朝E;ＭＳ Ｐ明朝" w:cs="HGS明朝E;ＭＳ Ｐ明朝"/>
          <w:color w:val="000000"/>
          <w:kern w:val="0"/>
          <w:sz w:val="24"/>
          <w:szCs w:val="36"/>
        </w:rPr>
      </w:pPr>
      <w:r>
        <w:rPr>
          <w:rFonts w:eastAsia="HGS明朝E;ＭＳ Ｐ明朝" w:cs="HGS明朝E;ＭＳ Ｐ明朝" w:ascii="HGS明朝E;ＭＳ Ｐ明朝" w:hAnsi="HGS明朝E;ＭＳ Ｐ明朝"/>
          <w:color w:val="000000"/>
          <w:kern w:val="0"/>
          <w:sz w:val="24"/>
          <w:szCs w:val="36"/>
        </w:rPr>
      </w:r>
    </w:p>
    <w:p>
      <w:pPr>
        <w:pStyle w:val="Normal"/>
        <w:ind w:left="218" w:hanging="218"/>
        <w:jc w:val="center"/>
        <w:rPr>
          <w:rFonts w:ascii="HGS明朝E;ＭＳ Ｐ明朝" w:hAnsi="HGS明朝E;ＭＳ Ｐ明朝" w:eastAsia="HGS明朝E;ＭＳ Ｐ明朝" w:cs="HGS明朝E;ＭＳ Ｐ明朝"/>
          <w:sz w:val="32"/>
          <w:szCs w:val="32"/>
        </w:rPr>
      </w:pPr>
      <w:r>
        <w:rPr>
          <w:rFonts w:eastAsia="HGS明朝E;ＭＳ Ｐ明朝" w:cs="HGS明朝E;ＭＳ Ｐ明朝" w:ascii="HGS明朝E;ＭＳ Ｐ明朝" w:hAnsi="HGS明朝E;ＭＳ Ｐ明朝"/>
          <w:sz w:val="32"/>
          <w:szCs w:val="32"/>
        </w:rPr>
        <w:t>●●</w:t>
      </w:r>
      <w:r>
        <w:rPr>
          <w:rFonts w:ascii="HGS明朝E;ＭＳ Ｐ明朝" w:hAnsi="HGS明朝E;ＭＳ Ｐ明朝" w:cs="HGS明朝E;ＭＳ Ｐ明朝" w:eastAsia="HGS明朝E;ＭＳ Ｐ明朝"/>
          <w:sz w:val="32"/>
          <w:szCs w:val="32"/>
        </w:rPr>
        <w:t>印刷㈱　</w:t>
      </w:r>
      <w:r>
        <w:rPr>
          <w:rFonts w:eastAsia="HGS明朝E;ＭＳ Ｐ明朝" w:cs="HGS明朝E;ＭＳ Ｐ明朝" w:ascii="HGS明朝E;ＭＳ Ｐ明朝" w:hAnsi="HGS明朝E;ＭＳ Ｐ明朝"/>
          <w:sz w:val="32"/>
          <w:szCs w:val="32"/>
        </w:rPr>
        <w:t>BCP</w:t>
      </w:r>
      <w:r>
        <w:rPr>
          <w:rFonts w:ascii="HGS明朝E;ＭＳ Ｐ明朝" w:hAnsi="HGS明朝E;ＭＳ Ｐ明朝" w:cs="HGS明朝E;ＭＳ Ｐ明朝" w:eastAsia="HGS明朝E;ＭＳ Ｐ明朝"/>
          <w:sz w:val="32"/>
          <w:szCs w:val="32"/>
        </w:rPr>
        <w:t>（事業継承計画書）</w:t>
      </w:r>
    </w:p>
    <w:p>
      <w:pPr>
        <w:pStyle w:val="Normal"/>
        <w:ind w:left="218" w:hanging="218"/>
        <w:jc w:val="center"/>
        <w:rPr>
          <w:rFonts w:ascii="HGS明朝E;ＭＳ Ｐ明朝" w:hAnsi="HGS明朝E;ＭＳ Ｐ明朝" w:eastAsia="HGS明朝E;ＭＳ Ｐ明朝" w:cs="HGS明朝E;ＭＳ Ｐ明朝"/>
          <w:sz w:val="32"/>
          <w:szCs w:val="32"/>
        </w:rPr>
      </w:pPr>
      <w:r>
        <w:rPr>
          <w:rFonts w:eastAsia="HGS明朝E;ＭＳ Ｐ明朝" w:cs="HGS明朝E;ＭＳ Ｐ明朝" w:ascii="HGS明朝E;ＭＳ Ｐ明朝" w:hAnsi="HGS明朝E;ＭＳ Ｐ明朝"/>
          <w:sz w:val="32"/>
          <w:szCs w:val="32"/>
        </w:rPr>
      </w:r>
    </w:p>
    <w:p>
      <w:pPr>
        <w:pStyle w:val="Normal"/>
        <w:jc w:val="center"/>
        <w:rPr>
          <w:rFonts w:ascii="HGPｺﾞｼｯｸM;MS UI Gothic" w:hAnsi="HGPｺﾞｼｯｸM;MS UI Gothic" w:eastAsia="HGPｺﾞｼｯｸM;MS UI Gothic" w:cs="Century"/>
          <w:sz w:val="28"/>
          <w:szCs w:val="28"/>
        </w:rPr>
      </w:pPr>
      <w:r>
        <w:rPr>
          <w:rFonts w:eastAsia="HGPｺﾞｼｯｸM;MS UI Gothic" w:cs="HGPｺﾞｼｯｸM;MS UI Gothic" w:ascii="HGPｺﾞｼｯｸM;MS UI Gothic" w:hAnsi="HGPｺﾞｼｯｸM;MS UI Gothic"/>
          <w:sz w:val="28"/>
          <w:szCs w:val="28"/>
        </w:rPr>
        <w:t>―</w:t>
      </w:r>
      <w:r>
        <w:rPr>
          <w:rFonts w:ascii="HGPｺﾞｼｯｸM;MS UI Gothic" w:hAnsi="HGPｺﾞｼｯｸM;MS UI Gothic" w:eastAsia="HGPｺﾞｼｯｸM;MS UI Gothic"/>
          <w:sz w:val="28"/>
          <w:szCs w:val="28"/>
        </w:rPr>
        <w:t>　目　　次　－</w:t>
      </w:r>
    </w:p>
    <w:p>
      <w:pPr>
        <w:pStyle w:val="Normal"/>
        <w:ind w:left="218" w:hanging="218"/>
        <w:jc w:val="center"/>
        <w:rPr>
          <w:rFonts w:ascii="HGS明朝E;ＭＳ Ｐ明朝" w:hAnsi="HGS明朝E;ＭＳ Ｐ明朝" w:eastAsia="HGS明朝E;ＭＳ Ｐ明朝" w:cs="HGS明朝E;ＭＳ Ｐ明朝"/>
          <w:sz w:val="24"/>
          <w:szCs w:val="28"/>
        </w:rPr>
      </w:pPr>
      <w:r>
        <w:rPr>
          <w:rFonts w:eastAsia="HGS明朝E;ＭＳ Ｐ明朝" w:cs="HGS明朝E;ＭＳ Ｐ明朝" w:ascii="HGS明朝E;ＭＳ Ｐ明朝" w:hAnsi="HGS明朝E;ＭＳ Ｐ明朝"/>
          <w:sz w:val="24"/>
          <w:szCs w:val="28"/>
        </w:rPr>
      </w:r>
    </w:p>
    <w:sdt>
      <w:sdtPr>
        <w:docPartObj>
          <w:docPartGallery w:val="Table of Contents"/>
          <w:docPartUnique w:val="true"/>
        </w:docPartObj>
      </w:sdtPr>
      <w:sdtContent>
        <w:p>
          <w:pPr>
            <w:pStyle w:val="Contents1"/>
            <w:tabs>
              <w:tab w:val="left" w:pos="1050" w:leader="none"/>
              <w:tab w:val="right" w:pos="9062" w:leader="dot"/>
            </w:tabs>
            <w:rPr>
              <w:rFonts w:ascii="HGPｺﾞｼｯｸM;MS UI Gothic" w:hAnsi="HGPｺﾞｼｯｸM;MS UI Gothic" w:eastAsia="HGPｺﾞｼｯｸM;MS UI Gothic" w:cs="Century"/>
              <w:sz w:val="24"/>
            </w:rPr>
          </w:pPr>
          <w:r>
            <w:fldChar w:fldCharType="begin"/>
          </w:r>
          <w:r>
            <w:rPr>
              <w:rStyle w:val="IndexLink"/>
              <w:sz w:val="24"/>
              <w:rFonts w:ascii="HGPｺﾞｼｯｸM;MS UI Gothic" w:hAnsi="HGPｺﾞｼｯｸM;MS UI Gothic" w:eastAsia="HGPｺﾞｼｯｸM;MS UI Gothic"/>
            </w:rPr>
            <w:instrText xml:space="preserve"> TOC \o "1-2" \h \z \u </w:instrText>
          </w:r>
          <w:r>
            <w:rPr>
              <w:rStyle w:val="IndexLink"/>
              <w:sz w:val="24"/>
              <w:rFonts w:ascii="HGPｺﾞｼｯｸM;MS UI Gothic" w:hAnsi="HGPｺﾞｼｯｸM;MS UI Gothic" w:eastAsia="HGPｺﾞｼｯｸM;MS UI Gothic"/>
            </w:rPr>
            <w:fldChar w:fldCharType="separate"/>
          </w:r>
          <w:r>
            <w:fldChar w:fldCharType="begin"/>
          </w:r>
          <w:r>
            <w:rPr>
              <w:rStyle w:val="IndexLink"/>
              <w:sz w:val="24"/>
              <w:rFonts w:ascii="HGPｺﾞｼｯｸM;MS UI Gothic" w:hAnsi="HGPｺﾞｼｯｸM;MS UI Gothic" w:eastAsia="HGPｺﾞｼｯｸM;MS UI Gothic"/>
            </w:rPr>
            <w:instrText xml:space="preserve"> HYPERLINK "../../C:/Users/tokyographics/Desktop/bcpguide_kinyu.doc" \l "__RefHeading___Toc316480547"</w:instrText>
          </w:r>
          <w:r>
            <w:rPr>
              <w:rStyle w:val="IndexLink"/>
              <w:sz w:val="24"/>
              <w:rFonts w:ascii="HGPｺﾞｼｯｸM;MS UI Gothic" w:hAnsi="HGPｺﾞｼｯｸM;MS UI Gothic" w:eastAsia="HGPｺﾞｼｯｸM;MS UI Gothic"/>
            </w:rPr>
            <w:fldChar w:fldCharType="separate"/>
          </w:r>
          <w:r>
            <w:rPr>
              <w:rStyle w:val="IndexLink"/>
              <w:rFonts w:ascii="HGPｺﾞｼｯｸM;MS UI Gothic" w:hAnsi="HGPｺﾞｼｯｸM;MS UI Gothic" w:eastAsia="HGPｺﾞｼｯｸM;MS UI Gothic"/>
              <w:sz w:val="24"/>
            </w:rPr>
            <w:t>【様式</w:t>
          </w:r>
          <w:r>
            <w:rPr>
              <w:rStyle w:val="IndexLink"/>
              <w:sz w:val="24"/>
              <w:rFonts w:ascii="HGPｺﾞｼｯｸM;MS UI Gothic" w:hAnsi="HGPｺﾞｼｯｸM;MS UI Gothic" w:eastAsia="HGPｺﾞｼｯｸM;MS UI Gothic"/>
            </w:rPr>
            <w:fldChar w:fldCharType="end"/>
          </w:r>
          <w:r>
            <w:rPr>
              <w:rStyle w:val="IndexLink"/>
              <w:rFonts w:eastAsia="HGPｺﾞｼｯｸM;MS UI Gothic" w:ascii="HGPｺﾞｼｯｸM;MS UI Gothic" w:hAnsi="HGPｺﾞｼｯｸM;MS UI Gothic"/>
              <w:sz w:val="24"/>
            </w:rPr>
            <w:t>1</w:t>
          </w:r>
          <w:r>
            <w:rPr>
              <w:rStyle w:val="IndexLink"/>
              <w:rFonts w:ascii="HGPｺﾞｼｯｸM;MS UI Gothic" w:hAnsi="HGPｺﾞｼｯｸM;MS UI Gothic" w:eastAsia="HGPｺﾞｼｯｸM;MS UI Gothic"/>
              <w:sz w:val="24"/>
            </w:rPr>
            <w:t>】</w:t>
          </w:r>
          <w:r>
            <w:rPr>
              <w:rStyle w:val="IndexLink"/>
              <w:rFonts w:eastAsia="HGPｺﾞｼｯｸM;MS UI Gothic" w:cs="Century" w:ascii="HGPｺﾞｼｯｸM;MS UI Gothic" w:hAnsi="HGPｺﾞｼｯｸM;MS UI Gothic"/>
              <w:sz w:val="24"/>
            </w:rPr>
            <w:tab/>
          </w:r>
          <w:r>
            <w:rPr>
              <w:rStyle w:val="IndexLink"/>
              <w:rFonts w:eastAsia="HGPｺﾞｼｯｸM;MS UI Gothic" w:ascii="HGPｺﾞｼｯｸM;MS UI Gothic" w:hAnsi="HGPｺﾞｼｯｸM;MS UI Gothic"/>
              <w:sz w:val="24"/>
            </w:rPr>
            <w:t>BCP</w:t>
          </w:r>
          <w:r>
            <w:rPr>
              <w:rStyle w:val="IndexLink"/>
              <w:rFonts w:ascii="HGPｺﾞｼｯｸM;MS UI Gothic" w:hAnsi="HGPｺﾞｼｯｸM;MS UI Gothic" w:eastAsia="HGPｺﾞｼｯｸM;MS UI Gothic"/>
              <w:sz w:val="24"/>
            </w:rPr>
            <w:t>の基本方針</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2</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48"</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1.</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目的</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2</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49"</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2.</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基本方針</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2</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50"</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3.</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重要商品</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2</w:t>
          </w:r>
        </w:p>
        <w:p>
          <w:pPr>
            <w:pStyle w:val="Contents1"/>
            <w:tabs>
              <w:tab w:val="left" w:pos="1050" w:leader="none"/>
              <w:tab w:val="right" w:pos="9062" w:leader="dot"/>
            </w:tabs>
            <w:rPr>
              <w:rFonts w:ascii="HGPｺﾞｼｯｸM;MS UI Gothic" w:hAnsi="HGPｺﾞｼｯｸM;MS UI Gothic" w:eastAsia="HGPｺﾞｼｯｸM;MS UI Gothic" w:cs="Century"/>
              <w:sz w:val="24"/>
            </w:rPr>
          </w:pPr>
          <w:r>
            <w:fldChar w:fldCharType="begin"/>
          </w:r>
          <w:r>
            <w:rPr>
              <w:rStyle w:val="IndexLink"/>
              <w:sz w:val="24"/>
              <w:rFonts w:ascii="HGPｺﾞｼｯｸM;MS UI Gothic" w:hAnsi="HGPｺﾞｼｯｸM;MS UI Gothic" w:eastAsia="HGPｺﾞｼｯｸM;MS UI Gothic"/>
            </w:rPr>
            <w:instrText xml:space="preserve"> HYPERLINK "../../C:/Users/tokyographics/Desktop/bcpguide_kinyu.doc" \l "__RefHeading___Toc316480551"</w:instrText>
          </w:r>
          <w:r>
            <w:rPr>
              <w:rStyle w:val="IndexLink"/>
              <w:sz w:val="24"/>
              <w:rFonts w:ascii="HGPｺﾞｼｯｸM;MS UI Gothic" w:hAnsi="HGPｺﾞｼｯｸM;MS UI Gothic" w:eastAsia="HGPｺﾞｼｯｸM;MS UI Gothic"/>
            </w:rPr>
            <w:fldChar w:fldCharType="separate"/>
          </w:r>
          <w:r>
            <w:rPr>
              <w:rStyle w:val="IndexLink"/>
              <w:rFonts w:ascii="HGPｺﾞｼｯｸM;MS UI Gothic" w:hAnsi="HGPｺﾞｼｯｸM;MS UI Gothic" w:eastAsia="HGPｺﾞｼｯｸM;MS UI Gothic"/>
              <w:sz w:val="24"/>
            </w:rPr>
            <w:t>【様式</w:t>
          </w:r>
          <w:r>
            <w:rPr>
              <w:rStyle w:val="IndexLink"/>
              <w:sz w:val="24"/>
              <w:rFonts w:ascii="HGPｺﾞｼｯｸM;MS UI Gothic" w:hAnsi="HGPｺﾞｼｯｸM;MS UI Gothic" w:eastAsia="HGPｺﾞｼｯｸM;MS UI Gothic"/>
            </w:rPr>
            <w:fldChar w:fldCharType="end"/>
          </w:r>
          <w:r>
            <w:rPr>
              <w:rStyle w:val="IndexLink"/>
              <w:rFonts w:eastAsia="HGPｺﾞｼｯｸM;MS UI Gothic" w:ascii="HGPｺﾞｼｯｸM;MS UI Gothic" w:hAnsi="HGPｺﾞｼｯｸM;MS UI Gothic"/>
              <w:sz w:val="24"/>
            </w:rPr>
            <w:t>2</w:t>
          </w:r>
          <w:r>
            <w:rPr>
              <w:rStyle w:val="IndexLink"/>
              <w:rFonts w:ascii="HGPｺﾞｼｯｸM;MS UI Gothic" w:hAnsi="HGPｺﾞｼｯｸM;MS UI Gothic" w:eastAsia="HGPｺﾞｼｯｸM;MS UI Gothic"/>
              <w:sz w:val="24"/>
            </w:rPr>
            <w:t>】</w:t>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被害想定</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3</w:t>
          </w:r>
        </w:p>
        <w:p>
          <w:pPr>
            <w:pStyle w:val="Contents1"/>
            <w:tabs>
              <w:tab w:val="left" w:pos="1050" w:leader="none"/>
              <w:tab w:val="right" w:pos="9062" w:leader="dot"/>
            </w:tabs>
            <w:rPr>
              <w:rFonts w:ascii="HGPｺﾞｼｯｸM;MS UI Gothic" w:hAnsi="HGPｺﾞｼｯｸM;MS UI Gothic" w:eastAsia="HGPｺﾞｼｯｸM;MS UI Gothic" w:cs="Century"/>
              <w:sz w:val="24"/>
            </w:rPr>
          </w:pPr>
          <w:r>
            <w:fldChar w:fldCharType="begin"/>
          </w:r>
          <w:r>
            <w:rPr>
              <w:rStyle w:val="IndexLink"/>
              <w:sz w:val="24"/>
              <w:rFonts w:ascii="HGPｺﾞｼｯｸM;MS UI Gothic" w:hAnsi="HGPｺﾞｼｯｸM;MS UI Gothic" w:eastAsia="HGPｺﾞｼｯｸM;MS UI Gothic"/>
            </w:rPr>
            <w:instrText xml:space="preserve"> HYPERLINK "../../C:/Users/tokyographics/Desktop/bcpguide_kinyu.doc" \l "__RefHeading___Toc316480552"</w:instrText>
          </w:r>
          <w:r>
            <w:rPr>
              <w:rStyle w:val="IndexLink"/>
              <w:sz w:val="24"/>
              <w:rFonts w:ascii="HGPｺﾞｼｯｸM;MS UI Gothic" w:hAnsi="HGPｺﾞｼｯｸM;MS UI Gothic" w:eastAsia="HGPｺﾞｼｯｸM;MS UI Gothic"/>
            </w:rPr>
            <w:fldChar w:fldCharType="separate"/>
          </w:r>
          <w:r>
            <w:rPr>
              <w:rStyle w:val="IndexLink"/>
              <w:rFonts w:ascii="HGPｺﾞｼｯｸM;MS UI Gothic" w:hAnsi="HGPｺﾞｼｯｸM;MS UI Gothic" w:eastAsia="HGPｺﾞｼｯｸM;MS UI Gothic"/>
              <w:sz w:val="24"/>
            </w:rPr>
            <w:t>【様式</w:t>
          </w:r>
          <w:r>
            <w:rPr>
              <w:rStyle w:val="IndexLink"/>
              <w:sz w:val="24"/>
              <w:rFonts w:ascii="HGPｺﾞｼｯｸM;MS UI Gothic" w:hAnsi="HGPｺﾞｼｯｸM;MS UI Gothic" w:eastAsia="HGPｺﾞｼｯｸM;MS UI Gothic"/>
            </w:rPr>
            <w:fldChar w:fldCharType="end"/>
          </w:r>
          <w:r>
            <w:rPr>
              <w:rStyle w:val="IndexLink"/>
              <w:rFonts w:eastAsia="HGPｺﾞｼｯｸM;MS UI Gothic" w:ascii="HGPｺﾞｼｯｸM;MS UI Gothic" w:hAnsi="HGPｺﾞｼｯｸM;MS UI Gothic"/>
              <w:sz w:val="24"/>
            </w:rPr>
            <w:t>3</w:t>
          </w:r>
          <w:r>
            <w:rPr>
              <w:rStyle w:val="IndexLink"/>
              <w:rFonts w:ascii="HGPｺﾞｼｯｸM;MS UI Gothic" w:hAnsi="HGPｺﾞｼｯｸM;MS UI Gothic" w:eastAsia="HGPｺﾞｼｯｸM;MS UI Gothic"/>
              <w:sz w:val="24"/>
            </w:rPr>
            <w:t>】</w:t>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重要商品提供のための対策</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4</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53"</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4.</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事前対策の検討</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rPr>
            <w:t>4</w:t>
          </w:r>
        </w:p>
        <w:p>
          <w:pPr>
            <w:pStyle w:val="Contents1"/>
            <w:tabs>
              <w:tab w:val="left" w:pos="1050" w:leader="none"/>
              <w:tab w:val="right" w:pos="9062" w:leader="dot"/>
            </w:tabs>
            <w:rPr>
              <w:rFonts w:ascii="HGPｺﾞｼｯｸM;MS UI Gothic" w:hAnsi="HGPｺﾞｼｯｸM;MS UI Gothic" w:eastAsia="HGPｺﾞｼｯｸM;MS UI Gothic" w:cs="Century"/>
              <w:sz w:val="24"/>
            </w:rPr>
          </w:pPr>
          <w:r>
            <w:fldChar w:fldCharType="begin"/>
          </w:r>
          <w:r>
            <w:rPr>
              <w:rStyle w:val="IndexLink"/>
              <w:sz w:val="24"/>
              <w:rFonts w:ascii="HGPｺﾞｼｯｸM;MS UI Gothic" w:hAnsi="HGPｺﾞｼｯｸM;MS UI Gothic" w:eastAsia="HGPｺﾞｼｯｸM;MS UI Gothic"/>
            </w:rPr>
            <w:instrText xml:space="preserve"> HYPERLINK "../../C:/Users/tokyographics/Desktop/bcpguide_kinyu.doc" \l "__RefHeading___Toc316480554"</w:instrText>
          </w:r>
          <w:r>
            <w:rPr>
              <w:rStyle w:val="IndexLink"/>
              <w:sz w:val="24"/>
              <w:rFonts w:ascii="HGPｺﾞｼｯｸM;MS UI Gothic" w:hAnsi="HGPｺﾞｼｯｸM;MS UI Gothic" w:eastAsia="HGPｺﾞｼｯｸM;MS UI Gothic"/>
            </w:rPr>
            <w:fldChar w:fldCharType="separate"/>
          </w:r>
          <w:r>
            <w:rPr>
              <w:rStyle w:val="IndexLink"/>
              <w:rFonts w:ascii="HGPｺﾞｼｯｸM;MS UI Gothic" w:hAnsi="HGPｺﾞｼｯｸM;MS UI Gothic" w:eastAsia="HGPｺﾞｼｯｸM;MS UI Gothic"/>
              <w:sz w:val="24"/>
            </w:rPr>
            <w:t>【様式</w:t>
          </w:r>
          <w:r>
            <w:rPr>
              <w:rStyle w:val="IndexLink"/>
              <w:sz w:val="24"/>
              <w:rFonts w:ascii="HGPｺﾞｼｯｸM;MS UI Gothic" w:hAnsi="HGPｺﾞｼｯｸM;MS UI Gothic" w:eastAsia="HGPｺﾞｼｯｸM;MS UI Gothic"/>
            </w:rPr>
            <w:fldChar w:fldCharType="end"/>
          </w:r>
          <w:r>
            <w:rPr>
              <w:rStyle w:val="IndexLink"/>
              <w:rFonts w:eastAsia="HGPｺﾞｼｯｸM;MS UI Gothic" w:ascii="HGPｺﾞｼｯｸM;MS UI Gothic" w:hAnsi="HGPｺﾞｼｯｸM;MS UI Gothic"/>
              <w:sz w:val="24"/>
            </w:rPr>
            <w:t>4</w:t>
          </w:r>
          <w:r>
            <w:rPr>
              <w:rStyle w:val="IndexLink"/>
              <w:rFonts w:ascii="HGPｺﾞｼｯｸM;MS UI Gothic" w:hAnsi="HGPｺﾞｼｯｸM;MS UI Gothic" w:eastAsia="HGPｺﾞｼｯｸM;MS UI Gothic"/>
              <w:sz w:val="24"/>
            </w:rPr>
            <w:t>】</w:t>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緊急時の体制</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lang w:val="en-US" w:eastAsia="ja-JP"/>
            </w:rPr>
            <w:t>7</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55"</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5.</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ascii="HGPｺﾞｼｯｸM;MS UI Gothic" w:hAnsi="HGPｺﾞｼｯｸM;MS UI Gothic" w:eastAsia="HGPｺﾞｼｯｸM;MS UI Gothic"/>
              <w:sz w:val="24"/>
            </w:rPr>
            <w:t>緊急時の統括責任者</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lang w:val="en-US" w:eastAsia="ja-JP"/>
            </w:rPr>
            <w:t>7</w:t>
          </w:r>
        </w:p>
        <w:p>
          <w:pPr>
            <w:pStyle w:val="Contents1"/>
            <w:tabs>
              <w:tab w:val="left" w:pos="1050" w:leader="none"/>
              <w:tab w:val="right" w:pos="9062" w:leader="dot"/>
            </w:tabs>
            <w:rPr>
              <w:rFonts w:ascii="HGPｺﾞｼｯｸM;MS UI Gothic" w:hAnsi="HGPｺﾞｼｯｸM;MS UI Gothic" w:eastAsia="HGPｺﾞｼｯｸM;MS UI Gothic" w:cs="Century"/>
              <w:sz w:val="24"/>
            </w:rPr>
          </w:pPr>
          <w:r>
            <w:fldChar w:fldCharType="begin"/>
          </w:r>
          <w:r>
            <w:rPr>
              <w:rStyle w:val="IndexLink"/>
              <w:sz w:val="24"/>
              <w:rFonts w:ascii="HGPｺﾞｼｯｸM;MS UI Gothic" w:hAnsi="HGPｺﾞｼｯｸM;MS UI Gothic" w:eastAsia="HGPｺﾞｼｯｸM;MS UI Gothic"/>
            </w:rPr>
            <w:instrText xml:space="preserve"> HYPERLINK "../../C:/Users/tokyographics/Desktop/bcpguide_kinyu.doc" \l "__RefHeading___Toc316480556"</w:instrText>
          </w:r>
          <w:r>
            <w:rPr>
              <w:rStyle w:val="IndexLink"/>
              <w:sz w:val="24"/>
              <w:rFonts w:ascii="HGPｺﾞｼｯｸM;MS UI Gothic" w:hAnsi="HGPｺﾞｼｯｸM;MS UI Gothic" w:eastAsia="HGPｺﾞｼｯｸM;MS UI Gothic"/>
            </w:rPr>
            <w:fldChar w:fldCharType="separate"/>
          </w:r>
          <w:r>
            <w:rPr>
              <w:rStyle w:val="IndexLink"/>
              <w:rFonts w:ascii="HGPｺﾞｼｯｸM;MS UI Gothic" w:hAnsi="HGPｺﾞｼｯｸM;MS UI Gothic" w:eastAsia="HGPｺﾞｼｯｸM;MS UI Gothic"/>
              <w:sz w:val="24"/>
            </w:rPr>
            <w:t>【様式</w:t>
          </w:r>
          <w:r>
            <w:rPr>
              <w:rStyle w:val="IndexLink"/>
              <w:sz w:val="24"/>
              <w:rFonts w:ascii="HGPｺﾞｼｯｸM;MS UI Gothic" w:hAnsi="HGPｺﾞｼｯｸM;MS UI Gothic" w:eastAsia="HGPｺﾞｼｯｸM;MS UI Gothic"/>
            </w:rPr>
            <w:fldChar w:fldCharType="end"/>
          </w:r>
          <w:r>
            <w:rPr>
              <w:rStyle w:val="IndexLink"/>
              <w:rFonts w:eastAsia="HGPｺﾞｼｯｸM;MS UI Gothic" w:ascii="HGPｺﾞｼｯｸM;MS UI Gothic" w:hAnsi="HGPｺﾞｼｯｸM;MS UI Gothic"/>
              <w:sz w:val="24"/>
            </w:rPr>
            <w:t>5</w:t>
          </w:r>
          <w:r>
            <w:rPr>
              <w:rStyle w:val="IndexLink"/>
              <w:rFonts w:ascii="HGPｺﾞｼｯｸM;MS UI Gothic" w:hAnsi="HGPｺﾞｼｯｸM;MS UI Gothic" w:eastAsia="HGPｺﾞｼｯｸM;MS UI Gothic"/>
              <w:sz w:val="24"/>
            </w:rPr>
            <w:t>】</w:t>
          </w:r>
          <w:r>
            <w:rPr>
              <w:rStyle w:val="IndexLink"/>
              <w:rFonts w:eastAsia="HGPｺﾞｼｯｸM;MS UI Gothic" w:cs="Century" w:ascii="HGPｺﾞｼｯｸM;MS UI Gothic" w:hAnsi="HGPｺﾞｼｯｸM;MS UI Gothic"/>
              <w:sz w:val="24"/>
            </w:rPr>
            <w:tab/>
          </w:r>
          <w:r>
            <w:rPr>
              <w:rStyle w:val="IndexLink"/>
              <w:rFonts w:eastAsia="HGPｺﾞｼｯｸM;MS UI Gothic" w:ascii="HGPｺﾞｼｯｸM;MS UI Gothic" w:hAnsi="HGPｺﾞｼｯｸM;MS UI Gothic"/>
              <w:sz w:val="24"/>
            </w:rPr>
            <w:t>BCP</w:t>
          </w:r>
          <w:r>
            <w:rPr>
              <w:rStyle w:val="IndexLink"/>
              <w:rFonts w:ascii="HGPｺﾞｼｯｸM;MS UI Gothic" w:hAnsi="HGPｺﾞｼｯｸM;MS UI Gothic" w:eastAsia="HGPｺﾞｼｯｸM;MS UI Gothic"/>
              <w:sz w:val="24"/>
            </w:rPr>
            <w:t>の運用</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lang w:val="en-US" w:eastAsia="ja-JP"/>
            </w:rPr>
            <w:t>8</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57"</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6.</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eastAsia="HGPｺﾞｼｯｸM;MS UI Gothic" w:ascii="HGPｺﾞｼｯｸM;MS UI Gothic" w:hAnsi="HGPｺﾞｼｯｸM;MS UI Gothic"/>
              <w:sz w:val="24"/>
            </w:rPr>
            <w:t>BCP</w:t>
          </w:r>
          <w:r>
            <w:rPr>
              <w:rStyle w:val="IndexLink"/>
              <w:rFonts w:ascii="HGPｺﾞｼｯｸM;MS UI Gothic" w:hAnsi="HGPｺﾞｼｯｸM;MS UI Gothic" w:eastAsia="HGPｺﾞｼｯｸM;MS UI Gothic"/>
              <w:sz w:val="24"/>
            </w:rPr>
            <w:t>の定着</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lang w:val="en-US" w:eastAsia="ja-JP"/>
            </w:rPr>
            <w:t>8</w:t>
          </w:r>
        </w:p>
        <w:p>
          <w:pPr>
            <w:pStyle w:val="Contents2"/>
            <w:tabs>
              <w:tab w:val="left" w:pos="630" w:leader="none"/>
              <w:tab w:val="right" w:pos="9062" w:leader="dot"/>
            </w:tabs>
            <w:ind w:left="199" w:hanging="0"/>
            <w:rPr>
              <w:rFonts w:ascii="HGPｺﾞｼｯｸM;MS UI Gothic" w:hAnsi="HGPｺﾞｼｯｸM;MS UI Gothic" w:eastAsia="HGPｺﾞｼｯｸM;MS UI Gothic" w:cs="Century"/>
              <w:sz w:val="24"/>
            </w:rPr>
          </w:pPr>
          <w:r>
            <w:fldChar w:fldCharType="begin"/>
          </w:r>
          <w:r>
            <w:rPr>
              <w:rStyle w:val="IndexLink"/>
              <w:sz w:val="24"/>
              <w:b/>
              <w:rFonts w:eastAsia="HGPｺﾞｼｯｸM;MS UI Gothic" w:ascii="HGPｺﾞｼｯｸM;MS UI Gothic" w:hAnsi="HGPｺﾞｼｯｸM;MS UI Gothic"/>
            </w:rPr>
            <w:instrText xml:space="preserve"> HYPERLINK "../../C:/Users/tokyographics/Desktop/bcpguide_kinyu.doc" \l "__RefHeading___Toc316480558"</w:instrText>
          </w:r>
          <w:r>
            <w:rPr>
              <w:rStyle w:val="IndexLink"/>
              <w:sz w:val="24"/>
              <w:b/>
              <w:rFonts w:eastAsia="HGPｺﾞｼｯｸM;MS UI Gothic" w:ascii="HGPｺﾞｼｯｸM;MS UI Gothic" w:hAnsi="HGPｺﾞｼｯｸM;MS UI Gothic"/>
            </w:rPr>
            <w:fldChar w:fldCharType="separate"/>
          </w:r>
          <w:r>
            <w:rPr>
              <w:rStyle w:val="IndexLink"/>
              <w:rFonts w:eastAsia="HGPｺﾞｼｯｸM;MS UI Gothic" w:ascii="HGPｺﾞｼｯｸM;MS UI Gothic" w:hAnsi="HGPｺﾞｼｯｸM;MS UI Gothic"/>
              <w:b/>
              <w:sz w:val="24"/>
            </w:rPr>
            <w:t>7.</w:t>
          </w:r>
          <w:r>
            <w:rPr>
              <w:rStyle w:val="IndexLink"/>
              <w:sz w:val="24"/>
              <w:b/>
              <w:rFonts w:eastAsia="HGPｺﾞｼｯｸM;MS UI Gothic" w:ascii="HGPｺﾞｼｯｸM;MS UI Gothic" w:hAnsi="HGPｺﾞｼｯｸM;MS UI Gothic"/>
            </w:rPr>
            <w:fldChar w:fldCharType="end"/>
          </w:r>
          <w:r>
            <w:rPr>
              <w:rStyle w:val="IndexLink"/>
              <w:rFonts w:eastAsia="HGPｺﾞｼｯｸM;MS UI Gothic" w:cs="Century" w:ascii="HGPｺﾞｼｯｸM;MS UI Gothic" w:hAnsi="HGPｺﾞｼｯｸM;MS UI Gothic"/>
              <w:sz w:val="24"/>
            </w:rPr>
            <w:tab/>
          </w:r>
          <w:r>
            <w:rPr>
              <w:rStyle w:val="IndexLink"/>
              <w:rFonts w:eastAsia="HGPｺﾞｼｯｸM;MS UI Gothic" w:ascii="HGPｺﾞｼｯｸM;MS UI Gothic" w:hAnsi="HGPｺﾞｼｯｸM;MS UI Gothic"/>
              <w:sz w:val="24"/>
            </w:rPr>
            <w:t>BCP</w:t>
          </w:r>
          <w:r>
            <w:rPr>
              <w:rStyle w:val="IndexLink"/>
              <w:rFonts w:ascii="HGPｺﾞｼｯｸM;MS UI Gothic" w:hAnsi="HGPｺﾞｼｯｸM;MS UI Gothic" w:eastAsia="HGPｺﾞｼｯｸM;MS UI Gothic"/>
              <w:sz w:val="24"/>
            </w:rPr>
            <w:t>の見直し</w:t>
          </w:r>
          <w:r>
            <w:rPr>
              <w:rStyle w:val="IndexLink"/>
              <w:rFonts w:eastAsia="HGPｺﾞｼｯｸM;MS UI Gothic" w:ascii="HGPｺﾞｼｯｸM;MS UI Gothic" w:hAnsi="HGPｺﾞｼｯｸM;MS UI Gothic"/>
              <w:sz w:val="24"/>
            </w:rPr>
            <w:tab/>
          </w:r>
          <w:r>
            <w:rPr>
              <w:rStyle w:val="IndexLink"/>
              <w:rFonts w:eastAsia="HGPｺﾞｼｯｸM;MS UI Gothic" w:ascii="HGPｺﾞｼｯｸM;MS UI Gothic" w:hAnsi="HGPｺﾞｼｯｸM;MS UI Gothic"/>
              <w:sz w:val="24"/>
              <w:lang w:val="en-US" w:eastAsia="ja-JP"/>
            </w:rPr>
            <w:t>8</w:t>
          </w:r>
          <w:r>
            <w:rPr>
              <w:rStyle w:val="IndexLink"/>
              <w:sz w:val="24"/>
              <w:rFonts w:eastAsia="HGPｺﾞｼｯｸM;MS UI Gothic" w:ascii="HGPｺﾞｼｯｸM;MS UI Gothic" w:hAnsi="HGPｺﾞｼｯｸM;MS UI Gothic"/>
              <w:lang w:val="en-US" w:eastAsia="ja-JP"/>
            </w:rPr>
            <w:fldChar w:fldCharType="end"/>
          </w:r>
        </w:p>
      </w:sdtContent>
    </w:sdt>
    <w:p>
      <w:pPr>
        <w:pStyle w:val="Normal"/>
        <w:rPr>
          <w:rFonts w:ascii="HGPｺﾞｼｯｸM;MS UI Gothic" w:hAnsi="HGPｺﾞｼｯｸM;MS UI Gothic" w:eastAsia="HGPｺﾞｼｯｸM;MS UI Gothic" w:cs="Century"/>
          <w:b/>
          <w:b/>
          <w:sz w:val="24"/>
        </w:rPr>
      </w:pPr>
      <w:r>
        <w:rPr>
          <w:rFonts w:eastAsia="HGPｺﾞｼｯｸM;MS UI Gothic" w:cs="Century"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p>
      <w:pPr>
        <w:pStyle w:val="1HGE"/>
        <w:numPr>
          <w:ilvl w:val="0"/>
          <w:numId w:val="2"/>
        </w:numPr>
        <w:tabs>
          <w:tab w:val="left" w:pos="360" w:leader="none"/>
          <w:tab w:val="left" w:pos="420" w:leader="none"/>
        </w:tabs>
        <w:rPr/>
      </w:pPr>
      <w:bookmarkStart w:id="0" w:name="__RefHeading___Toc316480547"/>
      <w:r>
        <w:rPr/>
        <w:t>BCP</w:t>
      </w:r>
      <w:r>
        <w:rPr/>
        <w:t>の基本方針</w:t>
      </w:r>
      <w:bookmarkEnd w:id="0"/>
      <w:r>
        <w:rPr/>
        <w:tab/>
      </w:r>
      <w:r>
        <w:rPr/>
        <w:t>　　　</w:t>
      </w:r>
      <w:r>
        <w:rPr/>
        <w:tab/>
        <w:tab/>
        <w:tab/>
        <w:tab/>
      </w:r>
    </w:p>
    <w:p>
      <w:pPr>
        <w:pStyle w:val="Normal"/>
        <w:rPr/>
      </w:pPr>
      <w:r>
        <w:rPr/>
      </w:r>
    </w:p>
    <w:p>
      <w:pPr>
        <w:pStyle w:val="242mm85mm9pt1"/>
        <w:numPr>
          <w:ilvl w:val="1"/>
          <w:numId w:val="1"/>
        </w:numPr>
        <w:tabs>
          <w:tab w:val="clear" w:pos="840"/>
          <w:tab w:val="left" w:pos="660" w:leader="none"/>
        </w:tabs>
        <w:ind w:left="420" w:hanging="200"/>
        <w:rPr/>
      </w:pPr>
      <w:bookmarkStart w:id="1" w:name="__RefHeading___Toc316480548"/>
      <w:bookmarkEnd w:id="1"/>
      <w:r>
        <w:rPr/>
        <w:t>目的</w:t>
      </w:r>
    </w:p>
    <w:p>
      <w:pPr>
        <w:pStyle w:val="2"/>
        <w:rPr/>
      </w:pPr>
      <w:r>
        <w:rPr/>
        <w:t>本計画は、当社において緊急事態（地震の発生等）においても、従業員及びその家族の安全を確保しながら当社の事業を継続することを目的として策定したものである。</w:t>
      </w:r>
    </w:p>
    <w:p>
      <w:pPr>
        <w:pStyle w:val="2"/>
        <w:rPr/>
      </w:pPr>
      <w:r>
        <w:rPr/>
      </w:r>
    </w:p>
    <w:p>
      <w:pPr>
        <w:pStyle w:val="242mm85mm9pt1"/>
        <w:numPr>
          <w:ilvl w:val="1"/>
          <w:numId w:val="1"/>
        </w:numPr>
        <w:tabs>
          <w:tab w:val="clear" w:pos="840"/>
          <w:tab w:val="left" w:pos="660" w:leader="none"/>
        </w:tabs>
        <w:ind w:left="550" w:hanging="330"/>
        <w:rPr/>
      </w:pPr>
      <w:bookmarkStart w:id="2" w:name="__RefHeading___Toc316480549"/>
      <w:bookmarkEnd w:id="2"/>
      <w:r>
        <w:rPr/>
        <w:t>基本方針</w:t>
      </w:r>
    </w:p>
    <w:p>
      <w:pPr>
        <w:pStyle w:val="2"/>
        <w:rPr/>
      </w:pPr>
      <w:r>
        <w:rPr/>
        <w:t>当社は、以下の基本方針に基づき、緊急時における事業継続に向けた対応を行う。</w:t>
      </w:r>
    </w:p>
    <w:tbl>
      <w:tblPr>
        <w:tblW w:w="8154" w:type="dxa"/>
        <w:jc w:val="left"/>
        <w:tblInd w:w="435" w:type="dxa"/>
        <w:tblLayout w:type="fixed"/>
        <w:tblCellMar>
          <w:top w:w="0" w:type="dxa"/>
          <w:left w:w="57" w:type="dxa"/>
          <w:bottom w:w="0" w:type="dxa"/>
          <w:right w:w="28" w:type="dxa"/>
        </w:tblCellMar>
      </w:tblPr>
      <w:tblGrid>
        <w:gridCol w:w="1057"/>
        <w:gridCol w:w="7097"/>
      </w:tblGrid>
      <w:tr>
        <w:trPr>
          <w:trHeight w:val="541" w:hRule="atLeast"/>
        </w:trPr>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7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0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MS UI Gothic" w:hAnsi="HGｺﾞｼｯｸM;MS UI Gothic" w:cs="HGｺﾞｼｯｸM;MS UI Gothic"/>
              </w:rPr>
            </w:pPr>
            <w:r>
              <w:rPr>
                <w:rFonts w:cs="HGｺﾞｼｯｸM;MS UI Gothic" w:ascii="HGｺﾞｼｯｸM;MS UI Gothic" w:hAnsi="HGｺﾞｼｯｸM;MS UI Gothic"/>
              </w:rPr>
              <w:t>□</w:t>
            </w:r>
          </w:p>
        </w:tc>
        <w:tc>
          <w:tcPr>
            <w:tcW w:w="70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242mm85mm9pt1"/>
        <w:numPr>
          <w:ilvl w:val="1"/>
          <w:numId w:val="1"/>
        </w:numPr>
        <w:tabs>
          <w:tab w:val="clear" w:pos="840"/>
          <w:tab w:val="left" w:pos="660" w:leader="none"/>
        </w:tabs>
        <w:ind w:left="550" w:hanging="330"/>
        <w:rPr/>
      </w:pPr>
      <w:bookmarkStart w:id="3" w:name="__RefHeading___Toc316480550"/>
      <w:bookmarkEnd w:id="3"/>
      <w:r>
        <w:rPr/>
        <w:t>重要商品</w:t>
      </w:r>
    </w:p>
    <w:p>
      <w:pPr>
        <w:pStyle w:val="2"/>
        <w:rPr/>
      </w:pPr>
      <w:r>
        <w:rPr/>
        <w:t>緊急時においても、当社で優先的に継続もしくは復旧させる商品・サービス（以下、重要商品という）は、以下のとおりである。</w:t>
      </w:r>
    </w:p>
    <w:p>
      <w:pPr>
        <w:pStyle w:val="0505pt"/>
        <w:spacing w:before="180" w:after="0"/>
        <w:ind w:left="476" w:hanging="0"/>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MS UI Gothic" w:hAnsi="HGPｺﾞｼｯｸM;MS UI Gothic" w:eastAsia="HGPｺﾞｼｯｸM;MS UI Gothic"/>
                <w:sz w:val="24"/>
                <w:szCs w:val="24"/>
              </w:rPr>
            </w:pPr>
            <w:r>
              <w:rPr>
                <w:rFonts w:ascii="HGPｺﾞｼｯｸM;MS UI Gothic" w:hAnsi="HGPｺﾞｼｯｸM;MS UI Gothic" w:eastAsia="HGPｺﾞｼｯｸM;MS UI Gothic"/>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rPr>
                <w:rFonts w:ascii="HGPｺﾞｼｯｸM;MS UI Gothic" w:hAnsi="HGPｺﾞｼｯｸM;MS UI Gothic" w:eastAsia="HGPｺﾞｼｯｸM;MS UI Gothic"/>
                <w:color w:val="0000FF"/>
                <w:sz w:val="24"/>
                <w:szCs w:val="24"/>
              </w:rPr>
            </w:pPr>
            <w:r>
              <w:rPr>
                <w:rFonts w:ascii="HGPｺﾞｼｯｸM;MS UI Gothic" w:hAnsi="HGPｺﾞｼｯｸM;MS UI Gothic" w:eastAsia="HGPｺﾞｼｯｸM;MS UI Gothic"/>
                <w:color w:val="0000FF"/>
                <w:sz w:val="24"/>
                <w:szCs w:val="24"/>
              </w:rPr>
              <w:t>経営諸資料、従業員個人データ、顧客管理簿、顧客預かりデータ、印刷刷本、</w:t>
            </w:r>
          </w:p>
          <w:p>
            <w:pPr>
              <w:pStyle w:val="Normal"/>
              <w:rPr>
                <w:rFonts w:ascii="HGPｺﾞｼｯｸM;MS UI Gothic" w:hAnsi="HGPｺﾞｼｯｸM;MS UI Gothic" w:eastAsia="HGPｺﾞｼｯｸM;MS UI Gothic"/>
                <w:color w:val="0000FF"/>
                <w:sz w:val="24"/>
                <w:szCs w:val="24"/>
              </w:rPr>
            </w:pPr>
            <w:r>
              <w:rPr>
                <w:rFonts w:eastAsia="HGPｺﾞｼｯｸM;MS UI Gothic" w:ascii="HGPｺﾞｼｯｸM;MS UI Gothic" w:hAnsi="HGPｺﾞｼｯｸM;MS UI Gothic"/>
                <w:color w:val="0000FF"/>
                <w:sz w:val="24"/>
                <w:szCs w:val="24"/>
              </w:rPr>
            </w:r>
          </w:p>
        </w:tc>
      </w:tr>
    </w:tbl>
    <w:p>
      <w:pPr>
        <w:pStyle w:val="1HGE"/>
        <w:numPr>
          <w:ilvl w:val="0"/>
          <w:numId w:val="2"/>
        </w:numPr>
        <w:tabs>
          <w:tab w:val="left" w:pos="360" w:leader="none"/>
          <w:tab w:val="left" w:pos="420" w:leader="none"/>
        </w:tabs>
        <w:rPr/>
      </w:pPr>
      <w:bookmarkStart w:id="4" w:name="__RefHeading___Toc316480551"/>
      <w:bookmarkEnd w:id="4"/>
      <w:r>
        <w:rPr/>
        <w:t>被害想定</w:t>
      </w:r>
    </w:p>
    <w:p>
      <w:pPr>
        <w:pStyle w:val="2"/>
        <w:rPr/>
      </w:pPr>
      <w:r>
        <w:rPr/>
        <w:t>本計画における緊急時の被害状況を以下のとおり想定する。</w:t>
      </w:r>
    </w:p>
    <w:p>
      <w:pPr>
        <w:pStyle w:val="2"/>
        <w:spacing w:lineRule="exact" w:line="160"/>
        <w:rPr/>
      </w:pPr>
      <w:r>
        <w:rPr/>
      </w:r>
    </w:p>
    <w:p>
      <w:pPr>
        <w:pStyle w:val="0505pt1"/>
        <w:spacing w:before="180" w:after="0"/>
        <w:ind w:left="476" w:hanging="0"/>
        <w:rPr/>
      </w:pPr>
      <w:r>
        <w:rPr/>
        <w:t>　大規模地震（震度</w:t>
      </w:r>
      <w:r>
        <w:rPr/>
        <w:t>5</w:t>
      </w:r>
      <w:r>
        <w:rPr/>
        <w:t>弱以上）で想定される影響　</w:t>
      </w:r>
    </w:p>
    <w:p>
      <w:pPr>
        <w:pStyle w:val="0505pt1"/>
        <w:spacing w:before="180" w:after="0"/>
        <w:ind w:left="476" w:hanging="0"/>
        <w:rPr/>
      </w:pPr>
      <w:r>
        <w:rPr/>
        <w:drawing>
          <wp:anchor behindDoc="0" distT="0" distB="0" distL="113665" distR="113665" simplePos="0" locked="0" layoutInCell="0" allowOverlap="1" relativeHeight="4">
            <wp:simplePos x="0" y="0"/>
            <wp:positionH relativeFrom="column">
              <wp:posOffset>0</wp:posOffset>
            </wp:positionH>
            <wp:positionV relativeFrom="paragraph">
              <wp:posOffset>302260</wp:posOffset>
            </wp:positionV>
            <wp:extent cx="6216650" cy="6132195"/>
            <wp:effectExtent l="0" t="0" r="0" b="0"/>
            <wp:wrapNone/>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6"/>
                    <a:srcRect l="-5" t="-5" r="-5" b="-5"/>
                    <a:stretch>
                      <a:fillRect/>
                    </a:stretch>
                  </pic:blipFill>
                  <pic:spPr bwMode="auto">
                    <a:xfrm>
                      <a:off x="0" y="0"/>
                      <a:ext cx="6216650" cy="6132195"/>
                    </a:xfrm>
                    <a:prstGeom prst="rect">
                      <a:avLst/>
                    </a:prstGeom>
                  </pic:spPr>
                </pic:pic>
              </a:graphicData>
            </a:graphic>
          </wp:anchor>
        </w:drawing>
      </w:r>
    </w:p>
    <w:p>
      <w:pPr>
        <w:pStyle w:val="0505pt1"/>
        <w:spacing w:before="180" w:after="0"/>
        <w:ind w:left="476" w:hanging="0"/>
        <w:rPr/>
      </w:pPr>
      <w:r>
        <w:rPr/>
      </w:r>
    </w:p>
    <w:p>
      <w:pPr>
        <w:pStyle w:val="1HGE"/>
        <w:numPr>
          <w:ilvl w:val="0"/>
          <w:numId w:val="2"/>
        </w:numPr>
        <w:tabs>
          <w:tab w:val="left" w:pos="360" w:leader="none"/>
          <w:tab w:val="left" w:pos="420" w:leader="none"/>
        </w:tabs>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40"/>
          <w:tab w:val="left" w:pos="660" w:leader="none"/>
        </w:tabs>
        <w:ind w:left="550" w:hanging="330"/>
        <w:rPr/>
      </w:pPr>
      <w:bookmarkStart w:id="6" w:name="__RefHeading___Toc316480553"/>
      <w:bookmarkEnd w:id="6"/>
      <w:r>
        <w:rPr/>
        <w:t>事前対策の検討</w:t>
      </w:r>
    </w:p>
    <w:p>
      <w:pPr>
        <w:pStyle w:val="2"/>
        <w:rPr/>
      </w:pPr>
      <w:r>
        <w:rPr/>
        <w:t>当社が重要商品を提供するための事前対策は以下のとおりである。</w:t>
      </w:r>
    </w:p>
    <w:p>
      <w:pPr>
        <w:pStyle w:val="2"/>
        <w:spacing w:lineRule="exact" w:line="240"/>
        <w:rPr>
          <w:color w:val="808080"/>
        </w:rPr>
      </w:pPr>
      <w:r>
        <w:rPr>
          <w:color w:val="808080"/>
        </w:rPr>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rPr>
            </w:pPr>
            <w:r>
              <w:rPr>
                <w:rFonts w:ascii="HGPｺﾞｼｯｸM;MS UI Gothic" w:hAnsi="HGPｺﾞｼｯｸM;MS UI Gothic" w:cs="ＭＳ Ｐゴシック" w:eastAsia="HGPｺﾞｼｯｸM;MS UI Gothic"/>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48" w:after="4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預かりデータ、印刷刷本、</w:t>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rPr>
      </w:pPr>
      <w:r>
        <w:rPr>
          <w:color w:val="808080"/>
        </w:rP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05410</wp:posOffset>
                </wp:positionV>
                <wp:extent cx="2305050" cy="222250"/>
                <wp:effectExtent l="0" t="0" r="1270" b="635"/>
                <wp:wrapNone/>
                <wp:docPr id="5" name=""/>
                <a:graphic xmlns:a="http://schemas.openxmlformats.org/drawingml/2006/main">
                  <a:graphicData uri="http://schemas.microsoft.com/office/word/2010/wordprocessingShape">
                    <wps:wsp>
                      <wps:cNvSpPr/>
                      <wps:spPr>
                        <a:xfrm>
                          <a:off x="0" y="0"/>
                          <a:ext cx="2305080" cy="22212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7.45pt;mso-wrap-style:square;v-text-anchor:top">
                <v:textbo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1</w:t>
            </w:r>
            <w:r>
              <w:rPr>
                <w:rFonts w:ascii="HGPｺﾞｼｯｸE;MS UI Gothic" w:hAnsi="HGPｺﾞｼｯｸE;MS UI Gothic" w:cs="ＭＳ Ｐゴシック" w:eastAsia="HGPｺﾞｼｯｸE;MS UI Gothic"/>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2</w:t>
            </w:r>
            <w:r>
              <w:rPr>
                <w:rFonts w:ascii="HGPｺﾞｼｯｸE;MS UI Gothic" w:hAnsi="HGPｺﾞｼｯｸE;MS UI Gothic" w:cs="ＭＳ Ｐゴシック" w:eastAsia="HGPｺﾞｼｯｸE;MS UI Gothic"/>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HGPｺﾞｼｯｸE;MS UI Gothic" w:hAnsi="HGPｺﾞｼｯｸE;MS UI Gothic" w:eastAsia="HGPｺﾞｼｯｸE;MS UI Gothic" w:cs="Times New Roman"/>
                <w:b/>
                <w:b/>
                <w:color w:val="0000FF"/>
                <w:sz w:val="20"/>
                <w:szCs w:val="20"/>
              </w:rPr>
            </w:pPr>
            <w:r>
              <w:rPr>
                <w:rFonts w:eastAsia="HGPｺﾞｼｯｸE;MS UI Gothic" w:cs="Times New Roman" w:ascii="HGPｺﾞｼｯｸE;MS UI Gothic" w:hAnsi="HGPｺﾞｼｯｸE;MS UI Gothic"/>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従業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266700</wp:posOffset>
                      </wp:positionV>
                      <wp:extent cx="173355" cy="571500"/>
                      <wp:effectExtent l="635" t="0" r="0" b="635"/>
                      <wp:wrapNone/>
                      <wp:docPr id="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t" style="position:absolute;margin-left:1.15pt;margin-top:21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267335</wp:posOffset>
                      </wp:positionV>
                      <wp:extent cx="173355" cy="571500"/>
                      <wp:effectExtent l="635" t="0" r="0" b="635"/>
                      <wp:wrapNone/>
                      <wp:docPr id="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0.75pt;margin-top:21.05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bl>
    <w:p>
      <w:pPr>
        <w:pStyle w:val="2"/>
        <w:spacing w:lineRule="exact" w:line="274"/>
        <w:rPr/>
      </w:pPr>
      <w:r>
        <w:rPr/>
      </w:r>
    </w:p>
    <w:p>
      <w:pPr>
        <w:pStyle w:val="2"/>
        <w:spacing w:lineRule="exact" w:line="274"/>
        <w:rPr/>
      </w:pPr>
      <w:r>
        <w:rPr/>
      </w:r>
    </w:p>
    <w:p>
      <w:pPr>
        <w:pStyle w:val="2"/>
        <w:spacing w:lineRule="exact" w:line="240"/>
        <w:rPr>
          <w:color w:val="808080"/>
        </w:rPr>
      </w:pPr>
      <w:r>
        <w:rPr>
          <w:color w:val="808080"/>
        </w:rP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08585</wp:posOffset>
                </wp:positionV>
                <wp:extent cx="2305050" cy="222250"/>
                <wp:effectExtent l="0" t="0" r="635" b="635"/>
                <wp:wrapNone/>
                <wp:docPr id="8" name=""/>
                <a:graphic xmlns:a="http://schemas.openxmlformats.org/drawingml/2006/main">
                  <a:graphicData uri="http://schemas.microsoft.com/office/word/2010/wordprocessingShape">
                    <wps:wsp>
                      <wps:cNvSpPr/>
                      <wps:spPr>
                        <a:xfrm>
                          <a:off x="0" y="0"/>
                          <a:ext cx="2305080" cy="22212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7.45pt;mso-wrap-style:square;v-text-anchor:top">
                <v:textbo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1</w:t>
            </w:r>
            <w:r>
              <w:rPr>
                <w:rFonts w:ascii="HGPｺﾞｼｯｸE;MS UI Gothic" w:hAnsi="HGPｺﾞｼｯｸE;MS UI Gothic" w:cs="ＭＳ Ｐゴシック" w:eastAsia="HGPｺﾞｼｯｸE;MS UI Gothic"/>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2</w:t>
            </w:r>
            <w:r>
              <w:rPr>
                <w:rFonts w:ascii="HGPｺﾞｼｯｸE;MS UI Gothic" w:hAnsi="HGPｺﾞｼｯｸE;MS UI Gothic" w:cs="ＭＳ Ｐゴシック" w:eastAsia="HGPｺﾞｼｯｸE;MS UI Gothic"/>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HGPｺﾞｼｯｸE;MS UI Gothic" w:hAnsi="HGPｺﾞｼｯｸE;MS UI Gothic" w:eastAsia="HGPｺﾞｼｯｸE;MS UI Gothic" w:cs="Times New Roman"/>
                <w:b/>
                <w:b/>
                <w:color w:val="0000FF"/>
                <w:sz w:val="20"/>
                <w:szCs w:val="20"/>
              </w:rPr>
            </w:pPr>
            <w:r>
              <w:rPr>
                <w:rFonts w:eastAsia="HGPｺﾞｼｯｸE;MS UI Gothic" w:cs="Times New Roman" w:ascii="HGPｺﾞｼｯｸE;MS UI Gothic" w:hAnsi="HGPｺﾞｼｯｸE;MS UI Gothic"/>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機械、</w:t>
            </w:r>
            <w:r>
              <w:rPr>
                <w:rFonts w:eastAsia="HGPｺﾞｼｯｸM;MS UI Gothic" w:cs="ＭＳ Ｐゴシック" w:ascii="HGPｺﾞｼｯｸM;MS UI Gothic" w:hAnsi="HGPｺﾞｼｯｸM;MS UI Gothic"/>
                <w:sz w:val="20"/>
                <w:szCs w:val="20"/>
              </w:rPr>
              <w:t>PC</w:t>
            </w:r>
            <w:r>
              <w:rPr>
                <w:rFonts w:ascii="HGPｺﾞｼｯｸM;MS UI Gothic" w:hAnsi="HGPｺﾞｼｯｸM;MS UI Gothic" w:cs="ＭＳ Ｐゴシック" w:eastAsia="HGPｺﾞｼｯｸM;MS UI Gothic"/>
                <w:sz w:val="20"/>
                <w:szCs w:val="20"/>
              </w:rPr>
              <w:t>、サーバ、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266700</wp:posOffset>
                      </wp:positionV>
                      <wp:extent cx="173355" cy="571500"/>
                      <wp:effectExtent l="635" t="0" r="0" b="635"/>
                      <wp:wrapNone/>
                      <wp:docPr id="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15pt;margin-top:21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原材料の代替調達や代替生産等、業務を代替して行う手段を確保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7335</wp:posOffset>
                      </wp:positionV>
                      <wp:extent cx="173355" cy="571500"/>
                      <wp:effectExtent l="635" t="0" r="0" b="635"/>
                      <wp:wrapNone/>
                      <wp:docPr id="1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0.75pt;margin-top:21.05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bl>
    <w:p>
      <w:pPr>
        <w:pStyle w:val="2"/>
        <w:spacing w:lineRule="exact" w:line="240"/>
        <w:rPr>
          <w:kern w:val="0"/>
        </w:rPr>
      </w:pPr>
      <w:r>
        <w:rPr>
          <w:kern w:val="0"/>
        </w:rPr>
      </w:r>
      <w:r>
        <w:br w:type="page"/>
      </w:r>
    </w:p>
    <w:p>
      <w:pPr>
        <w:pStyle w:val="2"/>
        <w:spacing w:lineRule="exact" w:line="240"/>
        <w:rPr>
          <w:color w:val="808080"/>
          <w:kern w:val="0"/>
        </w:rPr>
      </w:pPr>
      <w:r>
        <w:rPr>
          <w:color w:val="808080"/>
          <w:kern w:val="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309880</wp:posOffset>
                      </wp:positionV>
                      <wp:extent cx="2305050" cy="222250"/>
                      <wp:effectExtent l="0" t="0" r="635" b="635"/>
                      <wp:wrapNone/>
                      <wp:docPr id="11" name=""/>
                      <a:graphic xmlns:a="http://schemas.openxmlformats.org/drawingml/2006/main">
                        <a:graphicData uri="http://schemas.microsoft.com/office/word/2010/wordprocessingShape">
                          <wps:wsp>
                            <wps:cNvSpPr/>
                            <wps:spPr>
                              <a:xfrm>
                                <a:off x="0" y="0"/>
                                <a:ext cx="2305080" cy="22212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15pt;margin-top:-24.4pt;width:181.45pt;height:17.45pt;mso-wrap-style:square;v-text-anchor:top">
                      <v:textbo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MS UI Gothic" w:cs="ＭＳ Ｐゴシック" w:ascii="HGPｺﾞｼｯｸE;MS UI Gothic" w:hAnsi="HGPｺﾞｼｯｸE;MS UI Gothic"/>
                <w:b/>
                <w:color w:val="0000FF"/>
                <w:sz w:val="20"/>
                <w:szCs w:val="20"/>
              </w:rPr>
              <w:br/>
            </w: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1</w:t>
            </w:r>
            <w:r>
              <w:rPr>
                <w:rFonts w:ascii="HGPｺﾞｼｯｸE;MS UI Gothic" w:hAnsi="HGPｺﾞｼｯｸE;MS UI Gothic" w:cs="ＭＳ Ｐゴシック" w:eastAsia="HGPｺﾞｼｯｸE;MS UI Gothic"/>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2</w:t>
            </w:r>
            <w:r>
              <w:rPr>
                <w:rFonts w:ascii="HGPｺﾞｼｯｸE;MS UI Gothic" w:hAnsi="HGPｺﾞｼｯｸE;MS UI Gothic" w:cs="ＭＳ Ｐゴシック" w:eastAsia="HGPｺﾞｼｯｸE;MS UI Gothic"/>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HGPｺﾞｼｯｸE;MS UI Gothic" w:hAnsi="HGPｺﾞｼｯｸE;MS UI Gothic" w:eastAsia="HGPｺﾞｼｯｸE;MS UI Gothic" w:cs="Times New Roman"/>
                <w:b/>
                <w:b/>
                <w:color w:val="0000FF"/>
                <w:sz w:val="20"/>
                <w:szCs w:val="20"/>
              </w:rPr>
            </w:pPr>
            <w:r>
              <w:rPr>
                <w:rFonts w:eastAsia="HGPｺﾞｼｯｸE;MS UI Gothic" w:cs="Times New Roman" w:ascii="HGPｺﾞｼｯｸE;MS UI Gothic" w:hAnsi="HGPｺﾞｼｯｸE;MS UI Gothic"/>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266700</wp:posOffset>
                      </wp:positionV>
                      <wp:extent cx="173355" cy="571500"/>
                      <wp:effectExtent l="635" t="0" r="0" b="635"/>
                      <wp:wrapNone/>
                      <wp:docPr id="1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15pt;margin-top:21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267335</wp:posOffset>
                      </wp:positionV>
                      <wp:extent cx="173355" cy="571500"/>
                      <wp:effectExtent l="635" t="0" r="0" b="635"/>
                      <wp:wrapNone/>
                      <wp:docPr id="1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0.75pt;margin-top:21.05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bl>
    <w:p>
      <w:pPr>
        <w:pStyle w:val="2"/>
        <w:spacing w:lineRule="exact" w:line="240"/>
        <w:rPr>
          <w:color w:val="808080"/>
        </w:rPr>
      </w:pPr>
      <w:r>
        <w:rPr>
          <w:color w:val="808080"/>
        </w:rPr>
      </w:r>
    </w:p>
    <w:p>
      <w:pPr>
        <w:pStyle w:val="2"/>
        <w:spacing w:lineRule="exact" w:line="240"/>
        <w:rPr>
          <w:color w:val="808080"/>
        </w:rPr>
      </w:pPr>
      <w:r>
        <w:rPr>
          <w:color w:val="808080"/>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11760</wp:posOffset>
                </wp:positionV>
                <wp:extent cx="2305050" cy="222250"/>
                <wp:effectExtent l="0" t="0" r="1270" b="635"/>
                <wp:wrapNone/>
                <wp:docPr id="14" name=""/>
                <a:graphic xmlns:a="http://schemas.openxmlformats.org/drawingml/2006/main">
                  <a:graphicData uri="http://schemas.microsoft.com/office/word/2010/wordprocessingShape">
                    <wps:wsp>
                      <wps:cNvSpPr/>
                      <wps:spPr>
                        <a:xfrm>
                          <a:off x="0" y="0"/>
                          <a:ext cx="2305080" cy="22212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7.45pt;mso-wrap-style:square;v-text-anchor:top">
                <v:textbo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1</w:t>
            </w:r>
            <w:r>
              <w:rPr>
                <w:rFonts w:ascii="HGPｺﾞｼｯｸE;MS UI Gothic" w:hAnsi="HGPｺﾞｼｯｸE;MS UI Gothic" w:cs="ＭＳ Ｐゴシック" w:eastAsia="HGPｺﾞｼｯｸE;MS UI Gothic"/>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2</w:t>
            </w:r>
            <w:r>
              <w:rPr>
                <w:rFonts w:ascii="HGPｺﾞｼｯｸE;MS UI Gothic" w:hAnsi="HGPｺﾞｼｯｸE;MS UI Gothic" w:cs="ＭＳ Ｐゴシック" w:eastAsia="HGPｺﾞｼｯｸE;MS UI Gothic"/>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HGPｺﾞｼｯｸE;MS UI Gothic" w:hAnsi="HGPｺﾞｼｯｸE;MS UI Gothic" w:eastAsia="HGPｺﾞｼｯｸE;MS UI Gothic" w:cs="Times New Roman"/>
                <w:b/>
                <w:b/>
                <w:color w:val="0000FF"/>
                <w:sz w:val="20"/>
                <w:szCs w:val="20"/>
              </w:rPr>
            </w:pPr>
            <w:r>
              <w:rPr>
                <w:rFonts w:eastAsia="HGPｺﾞｼｯｸE;MS UI Gothic" w:cs="Times New Roman" w:ascii="HGPｺﾞｼｯｸE;MS UI Gothic" w:hAnsi="HGPｺﾞｼｯｸE;MS UI Gothic"/>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266700</wp:posOffset>
                      </wp:positionV>
                      <wp:extent cx="173355" cy="571500"/>
                      <wp:effectExtent l="635" t="0" r="0" b="635"/>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15pt;margin-top:21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67335</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0.75pt;margin-top:21.05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bl>
    <w:p>
      <w:pPr>
        <w:pStyle w:val="2"/>
        <w:spacing w:lineRule="exact" w:line="240"/>
        <w:rPr>
          <w:color w:val="808080"/>
        </w:rPr>
      </w:pPr>
      <w:r>
        <w:rPr>
          <w:color w:val="808080"/>
        </w:rPr>
      </w:r>
    </w:p>
    <w:p>
      <w:pPr>
        <w:pStyle w:val="2"/>
        <w:spacing w:lineRule="exact" w:line="240"/>
        <w:rPr>
          <w:color w:val="808080"/>
        </w:rPr>
      </w:pPr>
      <w:r>
        <w:rPr>
          <w:color w:val="808080"/>
        </w:rP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09220</wp:posOffset>
                </wp:positionV>
                <wp:extent cx="2305050" cy="222250"/>
                <wp:effectExtent l="0" t="0" r="635" b="635"/>
                <wp:wrapNone/>
                <wp:docPr id="17" name=""/>
                <a:graphic xmlns:a="http://schemas.openxmlformats.org/drawingml/2006/main">
                  <a:graphicData uri="http://schemas.microsoft.com/office/word/2010/wordprocessingShape">
                    <wps:wsp>
                      <wps:cNvSpPr/>
                      <wps:spPr>
                        <a:xfrm>
                          <a:off x="0" y="0"/>
                          <a:ext cx="2305080" cy="22212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7.45pt;mso-wrap-style:square;v-text-anchor:top">
                <v:textbox>
                  <w:txbxContent>
                    <w:p>
                      <w:pPr>
                        <w:overflowPunct w:val="false"/>
                        <w:bidi w:val="0"/>
                        <w:jc w:val="center"/>
                        <w:rPr/>
                      </w:pPr>
                      <w:r>
                        <w:rPr>
                          <w:kern w:val="2"/>
                          <w:sz w:val="21"/>
                          <w:szCs w:val="20"/>
                          <w:rFonts w:ascii="HGPｺﾞｼｯｸE;MS UI Gothic" w:hAnsi="HGPｺﾞｼｯｸE;MS UI Gothic" w:eastAsia="HGPｺﾞｼｯｸE;MS UI Gothic" w:cs="Century"/>
                          <w:color w:val="FFFFFF"/>
                          <w:lang w:val="en-US" w:eastAsia="ja-JP"/>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1</w:t>
            </w:r>
            <w:r>
              <w:rPr>
                <w:rFonts w:ascii="HGPｺﾞｼｯｸE;MS UI Gothic" w:hAnsi="HGPｺﾞｼｯｸE;MS UI Gothic" w:cs="ＭＳ Ｐゴシック" w:eastAsia="HGPｺﾞｼｯｸE;MS UI Gothic"/>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MS UI Gothic" w:hAnsi="HGPｺﾞｼｯｸE;MS UI Gothic" w:eastAsia="HGPｺﾞｼｯｸE;MS UI Gothic" w:cs="ＭＳ Ｐゴシック"/>
                <w:b/>
                <w:b/>
                <w:color w:val="0000FF"/>
                <w:sz w:val="20"/>
                <w:szCs w:val="20"/>
              </w:rPr>
            </w:pPr>
            <w:r>
              <w:rPr>
                <w:rFonts w:ascii="HGPｺﾞｼｯｸE;MS UI Gothic" w:hAnsi="HGPｺﾞｼｯｸE;MS UI Gothic" w:cs="ＭＳ Ｐゴシック" w:eastAsia="HGPｺﾞｼｯｸE;MS UI Gothic"/>
                <w:b/>
                <w:color w:val="0000FF"/>
                <w:sz w:val="20"/>
                <w:szCs w:val="20"/>
              </w:rPr>
              <w:t>【ステップ</w:t>
            </w:r>
            <w:r>
              <w:rPr>
                <w:rFonts w:eastAsia="HGPｺﾞｼｯｸE;MS UI Gothic" w:cs="ＭＳ Ｐゴシック" w:ascii="HGPｺﾞｼｯｸE;MS UI Gothic" w:hAnsi="HGPｺﾞｼｯｸE;MS UI Gothic"/>
                <w:b/>
                <w:color w:val="0000FF"/>
                <w:sz w:val="20"/>
                <w:szCs w:val="20"/>
              </w:rPr>
              <w:t>2</w:t>
            </w:r>
            <w:r>
              <w:rPr>
                <w:rFonts w:ascii="HGPｺﾞｼｯｸE;MS UI Gothic" w:hAnsi="HGPｺﾞｼｯｸE;MS UI Gothic" w:cs="ＭＳ Ｐゴシック" w:eastAsia="HGPｺﾞｼｯｸE;MS UI Gothic"/>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HGPｺﾞｼｯｸE;MS UI Gothic" w:hAnsi="HGPｺﾞｼｯｸE;MS UI Gothic" w:eastAsia="HGPｺﾞｼｯｸE;MS UI Gothic" w:cs="Times New Roman"/>
                <w:b/>
                <w:b/>
                <w:color w:val="0000FF"/>
                <w:sz w:val="20"/>
                <w:szCs w:val="20"/>
              </w:rPr>
            </w:pPr>
            <w:r>
              <w:rPr>
                <w:rFonts w:eastAsia="HGPｺﾞｼｯｸE;MS UI Gothic" w:cs="Times New Roman" w:ascii="HGPｺﾞｼｯｸE;MS UI Gothic" w:hAnsi="HGPｺﾞｼｯｸE;MS UI Gothic"/>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MS UI Gothic" w:hAnsi="HGPｺﾞｼｯｸM;MS UI Gothic" w:eastAsia="HGPｺﾞｼｯｸM;MS UI Gothic" w:cs="ＭＳ Ｐゴシック"/>
                <w:b/>
                <w:b/>
                <w:color w:val="0000FF"/>
                <w:sz w:val="20"/>
                <w:szCs w:val="20"/>
              </w:rPr>
            </w:pPr>
            <w:r>
              <w:rPr>
                <w:rFonts w:eastAsia="HGPｺﾞｼｯｸM;MS UI Gothic" w:cs="ＭＳ Ｐゴシック" w:ascii="HGPｺﾞｼｯｸM;MS UI Gothic" w:hAnsi="HGPｺﾞｼｯｸM;MS UI Gothic"/>
                <w:b/>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ascii="HGPｺﾞｼｯｸM;MS UI Gothic" w:hAnsi="HGPｺﾞｼｯｸM;MS UI Gothic" w:cs="ＭＳ Ｐゴシック" w:eastAsia="HGPｺﾞｼｯｸM;MS UI Gothic"/>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266700</wp:posOffset>
                      </wp:positionV>
                      <wp:extent cx="173355" cy="571500"/>
                      <wp:effectExtent l="635" t="0" r="0" b="635"/>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15pt;margin-top:21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0"/>
                <w:szCs w:val="20"/>
              </w:rPr>
            </w:pPr>
            <w:r>
              <w:rPr>
                <w:rFonts w:eastAsia="HGPｺﾞｼｯｸM;MS UI Gothic" w:cs="ＭＳ Ｐゴシック"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0"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267335</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blue" stroked="f" o:allowincell="t" style="position:absolute;margin-left:0.75pt;margin-top:21.05pt;width:13.6pt;height:44.95pt;mso-wrap-style:none;v-text-anchor:middle" type="_x0000_t13">
                      <v:fill o:detectmouseclick="t" color2="#333399"/>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0"/>
                <w:szCs w:val="20"/>
              </w:rPr>
            </w:pPr>
            <w:r>
              <w:rPr>
                <w:rFonts w:eastAsia="HGPｺﾞｼｯｸM;MS UI Gothic" w:cs="Times New Roman" w:ascii="HGPｺﾞｼｯｸM;MS UI Gothic" w:hAnsi="HGPｺﾞｼｯｸM;MS UI Gothic"/>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HGPｺﾞｼｯｸM;MS UI Gothic" w:ascii="HGPｺﾞｼｯｸM;MS UI Gothic" w:hAnsi="HGPｺﾞｼｯｸM;MS UI Gothic"/>
                <w:sz w:val="22"/>
                <w:szCs w:val="22"/>
              </w:rPr>
              <w:t>□</w:t>
            </w:r>
            <w:r>
              <w:rPr>
                <w:rFonts w:ascii="HGPｺﾞｼｯｸM;MS UI Gothic" w:hAnsi="HGPｺﾞｼｯｸM;MS UI Gothic" w:cs="ＭＳ Ｐゴシック" w:eastAsia="HGPｺﾞｼｯｸM;MS UI Gothic"/>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MS UI Gothic" w:hAnsi="HGPｺﾞｼｯｸM;MS UI Gothic" w:eastAsia="HGPｺﾞｼｯｸM;MS UI Gothic" w:cs="ＭＳ Ｐゴシック"/>
                <w:sz w:val="22"/>
                <w:szCs w:val="22"/>
              </w:rPr>
            </w:pPr>
            <w:r>
              <w:rPr>
                <w:rFonts w:eastAsia="HGPｺﾞｼｯｸM;MS UI Gothic" w:cs="ＭＳ Ｐゴシック" w:ascii="HGPｺﾞｼｯｸM;MS UI Gothic" w:hAnsi="HGPｺﾞｼｯｸM;MS UI Gothic"/>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szCs w:val="22"/>
              </w:rPr>
            </w:pPr>
            <w:r>
              <w:rPr>
                <w:rFonts w:eastAsia="HGPｺﾞｼｯｸM;MS UI Gothic" w:cs="Times New Roman" w:ascii="HGPｺﾞｼｯｸM;MS UI Gothic" w:hAnsi="HGPｺﾞｼｯｸM;MS UI Gothic"/>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widowControl/>
              <w:snapToGrid w:val="false"/>
              <w:jc w:val="left"/>
              <w:rPr>
                <w:rFonts w:ascii="HGPｺﾞｼｯｸM;MS UI Gothic" w:hAnsi="HGPｺﾞｼｯｸM;MS UI Gothic" w:eastAsia="HGPｺﾞｼｯｸM;MS UI Gothic" w:cs="Times New Roman"/>
                <w:sz w:val="22"/>
              </w:rPr>
            </w:pPr>
            <w:r>
              <w:rPr>
                <w:rFonts w:eastAsia="HGPｺﾞｼｯｸM;MS UI Gothic" w:cs="Times New Roman" w:ascii="HGPｺﾞｼｯｸM;MS UI Gothic" w:hAnsi="HGPｺﾞｼｯｸM;MS UI Gothic"/>
                <w:sz w:val="22"/>
              </w:rPr>
            </w:r>
          </w:p>
        </w:tc>
      </w:tr>
    </w:tbl>
    <w:p>
      <w:pPr>
        <w:pStyle w:val="1HGE"/>
        <w:numPr>
          <w:ilvl w:val="0"/>
          <w:numId w:val="2"/>
        </w:numPr>
        <w:tabs>
          <w:tab w:val="left" w:pos="360" w:leader="none"/>
          <w:tab w:val="left" w:pos="420" w:leader="none"/>
        </w:tabs>
        <w:rPr/>
      </w:pPr>
      <w:bookmarkStart w:id="7" w:name="__RefHeading___Toc316480554"/>
      <w:bookmarkEnd w:id="7"/>
      <w:r>
        <w:rPr/>
        <w:t>緊急時の体制</w:t>
      </w:r>
    </w:p>
    <w:p>
      <w:pPr>
        <w:pStyle w:val="2"/>
        <w:rPr>
          <w:color w:val="808080"/>
        </w:rPr>
      </w:pPr>
      <w:r>
        <w:rPr>
          <w:color w:val="808080"/>
        </w:rPr>
      </w:r>
    </w:p>
    <w:p>
      <w:pPr>
        <w:pStyle w:val="242mm85mm9pt1"/>
        <w:numPr>
          <w:ilvl w:val="1"/>
          <w:numId w:val="1"/>
        </w:numPr>
        <w:tabs>
          <w:tab w:val="clear" w:pos="840"/>
          <w:tab w:val="left" w:pos="660" w:leader="none"/>
        </w:tabs>
        <w:ind w:left="550" w:hanging="330"/>
        <w:rPr/>
      </w:pPr>
      <w:bookmarkStart w:id="8" w:name="__RefHeading___Toc316480555"/>
      <w:bookmarkEnd w:id="8"/>
      <w:r>
        <w:rPr/>
        <w:t>緊急時の統括責任者</w:t>
      </w:r>
    </w:p>
    <w:p>
      <w:pPr>
        <w:pStyle w:val="2"/>
        <w:rPr/>
      </w:pPr>
      <w:r>
        <w:rPr/>
        <w:t>地震等の災害発生により、緊急事態となった際の統括責任者及び代理責任者は以下のとおりとする。</w:t>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964" w:right="78" w:hanging="0"/>
              <w:rPr>
                <w:rFonts w:ascii="HGPｺﾞｼｯｸM;MS UI Gothic" w:hAnsi="HGPｺﾞｼｯｸM;MS UI Gothic" w:eastAsia="HGPｺﾞｼｯｸM;MS UI Gothic" w:cs="ＭＳ ゴシック"/>
                <w:sz w:val="22"/>
                <w:szCs w:val="22"/>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cs="ＭＳ ゴシック" w:eastAsia="HGPｺﾞｼｯｸM;MS UI Gothic"/>
              </w:rPr>
              <w:t>全社の対応に関する重要な意思決定</w:t>
            </w:r>
            <w:r>
              <w:rPr>
                <w:rFonts w:ascii="HGPｺﾞｼｯｸM;MS UI Gothic" w:hAnsi="HGPｺﾞｼｯｸM;MS UI Gothic" w:cs="ＭＳ ゴシック" w:eastAsia="HGPｺﾞｼｯｸM;MS UI Gothic"/>
                <w:sz w:val="22"/>
                <w:szCs w:val="22"/>
              </w:rPr>
              <w:t>及び</w:t>
            </w:r>
            <w:r>
              <w:rPr>
                <w:rFonts w:ascii="HGPｺﾞｼｯｸM;MS UI Gothic" w:hAnsi="HGPｺﾞｼｯｸM;MS UI Gothic" w:cs="ＭＳ ゴシック" w:eastAsia="HGPｺﾞｼｯｸM;MS UI Gothic"/>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MS UI Gothic" w:hAnsi="HGPｺﾞｼｯｸM;MS UI Gothic" w:eastAsia="HGPｺﾞｼｯｸM;MS UI Gothic" w:cs="ＭＳ ゴシック"/>
                <w:color w:val="0000FF"/>
              </w:rPr>
            </w:pPr>
            <w:r>
              <w:rPr>
                <w:rFonts w:ascii="HGPｺﾞｼｯｸM;MS UI Gothic" w:hAnsi="HGPｺﾞｼｯｸM;MS UI Gothic" w:cs="ＭＳ ゴシック" w:eastAsia="HGPｺﾞｼｯｸM;MS UI Gothic"/>
                <w:color w:val="0000FF"/>
              </w:rPr>
              <w:t>専務</w:t>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MS UI Gothic" w:hAnsi="HGPｺﾞｼｯｸM;MS UI Gothic" w:eastAsia="HGPｺﾞｼｯｸM;MS UI Gothic" w:cs="ＭＳ ゴシック"/>
                <w:color w:val="0000FF"/>
              </w:rPr>
            </w:pPr>
            <w:r>
              <w:rPr>
                <w:rFonts w:eastAsia="HGPｺﾞｼｯｸM;MS UI Gothic" w:cs="ＭＳ ゴシック" w:ascii="HGPｺﾞｼｯｸM;MS UI Gothic" w:hAnsi="HGPｺﾞｼｯｸM;MS UI Gothic"/>
                <w:color w:val="0000FF"/>
              </w:rPr>
            </w:r>
          </w:p>
        </w:tc>
      </w:tr>
    </w:tbl>
    <w:p>
      <w:pPr>
        <w:pStyle w:val="Normal"/>
        <w:ind w:left="218" w:hanging="218"/>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Normal"/>
        <w:ind w:left="218" w:hanging="218"/>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0505pt1"/>
        <w:spacing w:before="180" w:after="0"/>
        <w:ind w:left="476" w:hanging="0"/>
        <w:rPr/>
      </w:pPr>
      <w:r>
        <w:rPr/>
        <w:t>　統括責任者が意思決定及び指揮命令すべき全社の対応の例　</w:t>
      </w:r>
    </w:p>
    <w:p>
      <w:pPr>
        <w:pStyle w:val="Normal"/>
        <w:ind w:left="218" w:hanging="218"/>
        <w:rPr/>
      </w:pPr>
      <w:r>
        <w:rPr/>
        <mc:AlternateContent>
          <mc:Choice Requires="wpg">
            <w:drawing>
              <wp:anchor behindDoc="0" distT="0" distB="0" distL="114935" distR="114935" simplePos="0" locked="0" layoutInCell="0" allowOverlap="1" relativeHeight="18">
                <wp:simplePos x="0" y="0"/>
                <wp:positionH relativeFrom="column">
                  <wp:posOffset>3107690</wp:posOffset>
                </wp:positionH>
                <wp:positionV relativeFrom="paragraph">
                  <wp:posOffset>2513330</wp:posOffset>
                </wp:positionV>
                <wp:extent cx="2727325" cy="358140"/>
                <wp:effectExtent l="8255" t="0" r="10160" b="0"/>
                <wp:wrapNone/>
                <wp:docPr id="20"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197.9pt;width:214.7pt;height:28.15pt" coordorigin="4894,3958" coordsize="4294,563">
                <v:line id="shape_0" from="4896,3962" to="4896,4321" stroked="t" o:allowincell="f" style="position:absolute">
                  <v:stroke color="red" weight="19080" dashstyle="dash" joinstyle="miter" endcap="flat"/>
                  <v:fill o:detectmouseclick="t" on="false"/>
                  <w10:wrap type="none"/>
                </v:line>
                <v:line id="shape_0" from="9189,3958" to="9189,4317" stroked="t" o:allowincell="f" style="position:absolute">
                  <v:stroke color="red" weight="19080" dashstyle="dash" joinstyle="miter" endcap="flat"/>
                  <v:fill o:detectmouseclick="t" on="false"/>
                  <w10:wrap type="none"/>
                </v:line>
                <v:line id="shape_0" from="4894,4327" to="9183,4327" stroked="t" o:allowincell="f" style="position:absolute">
                  <v:stroke color="red" weight="19080" dashstyle="dash" joinstyle="miter" endcap="flat"/>
                  <v:fill o:detectmouseclick="t" on="false"/>
                  <w10:wrap type="none"/>
                </v:line>
                <v:line id="shape_0" from="7040,4342" to="7040,4521" stroked="t" o:allowincell="f" style="position:absolute">
                  <v:stroke color="red" weight="1908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89865</wp:posOffset>
                </wp:positionV>
                <wp:extent cx="768350" cy="800100"/>
                <wp:effectExtent l="0" t="0" r="635" b="635"/>
                <wp:wrapNone/>
                <wp:docPr id="21" name=""/>
                <a:graphic xmlns:a="http://schemas.openxmlformats.org/drawingml/2006/main">
                  <a:graphicData uri="http://schemas.microsoft.com/office/word/2010/wordprocessingShape">
                    <wps:wsp>
                      <wps:cNvSpPr/>
                      <wps:spPr>
                        <a:xfrm>
                          <a:off x="0" y="0"/>
                          <a:ext cx="768240" cy="800280"/>
                        </a:xfrm>
                        <a:custGeom>
                          <a:avLst/>
                          <a:gdLst>
                            <a:gd name="textAreaLeft" fmla="*/ 102240 w 435600"/>
                            <a:gd name="textAreaRight" fmla="*/ 333360 w 435600"/>
                            <a:gd name="textAreaTop" fmla="*/ 106560 h 453600"/>
                            <a:gd name="textAreaBottom" fmla="*/ 347040 h 45360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1"/>
                                <w:szCs w:val="20"/>
                                <w:rFonts w:ascii="HGPｺﾞｼｯｸM;MS UI Gothic" w:hAnsi="HGPｺﾞｼｯｸM;MS UI Gothic" w:eastAsia="HGPｺﾞｼｯｸM;MS UI Gothic" w:cs="Century"/>
                                <w:color w:val="auto"/>
                                <w:lang w:val="en-US" w:eastAsia="ja-JP"/>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85pt;margin-top:14.95pt;width:60.45pt;height:62.95pt;mso-wrap-style:square;v-text-anchor:top" type="_x0000_t18">
                <v:textbox>
                  <w:txbxContent>
                    <w:p>
                      <w:pPr>
                        <w:overflowPunct w:val="false"/>
                        <w:bidi w:val="0"/>
                        <w:jc w:val="center"/>
                        <w:rPr/>
                      </w:pPr>
                      <w:r>
                        <w:rPr>
                          <w:kern w:val="2"/>
                          <w:sz w:val="21"/>
                          <w:szCs w:val="20"/>
                          <w:rFonts w:ascii="HGPｺﾞｼｯｸM;MS UI Gothic" w:hAnsi="HGPｺﾞｼｯｸM;MS UI Gothic" w:eastAsia="HGPｺﾞｼｯｸM;MS UI Gothic" w:cs="Century"/>
                          <w:color w:val="auto"/>
                          <w:lang w:val="en-US" w:eastAsia="ja-JP"/>
                        </w:rPr>
                        <w:t>緊急事態</w:t>
                      </w:r>
                    </w:p>
                  </w:txbxContent>
                </v:textbox>
                <v:fill o:detectmouseclick="t" color2="#ffd5d5"/>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0610</wp:posOffset>
                </wp:positionH>
                <wp:positionV relativeFrom="paragraph">
                  <wp:posOffset>465455</wp:posOffset>
                </wp:positionV>
                <wp:extent cx="2502535" cy="200660"/>
                <wp:effectExtent l="635" t="0" r="0" b="635"/>
                <wp:wrapNone/>
                <wp:docPr id="22" name=""/>
                <a:graphic xmlns:a="http://schemas.openxmlformats.org/drawingml/2006/main">
                  <a:graphicData uri="http://schemas.microsoft.com/office/word/2010/wordprocessingShape">
                    <wps:wsp>
                      <wps:cNvSpPr/>
                      <wps:spPr>
                        <a:xfrm>
                          <a:off x="0" y="0"/>
                          <a:ext cx="2502360" cy="200520"/>
                        </a:xfrm>
                        <a:custGeom>
                          <a:avLst/>
                          <a:gdLst>
                            <a:gd name="textAreaLeft" fmla="*/ 0 w 1418760"/>
                            <a:gd name="textAreaRight" fmla="*/ 1419120 w 1418760"/>
                            <a:gd name="textAreaTop" fmla="*/ 0 h 113760"/>
                            <a:gd name="textAreaBottom" fmla="*/ 114120 h 11376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1"/>
                                <w:szCs w:val="20"/>
                                <w:rFonts w:ascii="HGPｺﾞｼｯｸE;MS UI Gothic" w:hAnsi="HGPｺﾞｼｯｸE;MS UI Gothic" w:eastAsia="HGPｺﾞｼｯｸE;MS UI Gothic" w:cs="Century"/>
                                <w:color w:val="auto"/>
                                <w:lang w:val="en-US" w:eastAsia="ja-JP"/>
                              </w:rPr>
                              <w:t>数日～（復旧に向けた対応）</w:t>
                            </w:r>
                          </w:p>
                        </w:txbxContent>
                      </wps:txbx>
                      <wps:bodyPr lIns="74160" rIns="74160" tIns="9000" bIns="9000" anchor="t">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adadff" stroked="f" o:allowincell="f" style="position:absolute;margin-left:284.3pt;margin-top:36.65pt;width:197pt;height:15.75pt;mso-wrap-style:square;v-text-anchor:top" type="_x0000_t15">
                <v:textbox>
                  <w:txbxContent>
                    <w:p>
                      <w:pPr>
                        <w:overflowPunct w:val="false"/>
                        <w:bidi w:val="0"/>
                        <w:jc w:val="both"/>
                        <w:rPr/>
                      </w:pPr>
                      <w:r>
                        <w:rPr>
                          <w:kern w:val="2"/>
                          <w:sz w:val="21"/>
                          <w:szCs w:val="20"/>
                          <w:rFonts w:ascii="HGPｺﾞｼｯｸE;MS UI Gothic" w:hAnsi="HGPｺﾞｼｯｸE;MS UI Gothic" w:eastAsia="HGPｺﾞｼｯｸE;MS UI Gothic" w:cs="Century"/>
                          <w:color w:val="auto"/>
                          <w:lang w:val="en-US" w:eastAsia="ja-JP"/>
                        </w:rPr>
                        <w:t>数日～（復旧に向けた対応）</w:t>
                      </w:r>
                    </w:p>
                  </w:txbxContent>
                </v:textbox>
                <v:fill o:detectmouseclick="t" color2="#d9d9f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0250</wp:posOffset>
                </wp:positionH>
                <wp:positionV relativeFrom="paragraph">
                  <wp:posOffset>468630</wp:posOffset>
                </wp:positionV>
                <wp:extent cx="2624455" cy="200660"/>
                <wp:effectExtent l="635" t="635" r="0" b="635"/>
                <wp:wrapNone/>
                <wp:docPr id="23" name=""/>
                <a:graphic xmlns:a="http://schemas.openxmlformats.org/drawingml/2006/main">
                  <a:graphicData uri="http://schemas.microsoft.com/office/word/2010/wordprocessingShape">
                    <wps:wsp>
                      <wps:cNvSpPr/>
                      <wps:spPr>
                        <a:xfrm>
                          <a:off x="0" y="0"/>
                          <a:ext cx="2624400" cy="200520"/>
                        </a:xfrm>
                        <a:custGeom>
                          <a:avLst/>
                          <a:gdLst>
                            <a:gd name="textAreaLeft" fmla="*/ 0 w 1487880"/>
                            <a:gd name="textAreaRight" fmla="*/ 1488240 w 1487880"/>
                            <a:gd name="textAreaTop" fmla="*/ 0 h 113760"/>
                            <a:gd name="textAreaBottom" fmla="*/ 114120 h 11376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1"/>
                                <w:szCs w:val="20"/>
                                <w:rFonts w:ascii="HGPｺﾞｼｯｸE;MS UI Gothic" w:hAnsi="HGPｺﾞｼｯｸE;MS UI Gothic" w:eastAsia="HGPｺﾞｼｯｸE;MS UI Gothic" w:cs="Century"/>
                                <w:color w:val="FFFFFF"/>
                                <w:lang w:val="en-US" w:eastAsia="ja-JP"/>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36.9pt;width:206.6pt;height:15.75pt;mso-wrap-style:square;v-text-anchor:top" type="_x0000_t15">
                <v:textbox>
                  <w:txbxContent>
                    <w:p>
                      <w:pPr>
                        <w:overflowPunct w:val="false"/>
                        <w:bidi w:val="0"/>
                        <w:jc w:val="both"/>
                        <w:rPr/>
                      </w:pPr>
                      <w:r>
                        <w:rPr>
                          <w:kern w:val="2"/>
                          <w:sz w:val="21"/>
                          <w:szCs w:val="20"/>
                          <w:rFonts w:ascii="HGPｺﾞｼｯｸE;MS UI Gothic" w:hAnsi="HGPｺﾞｼｯｸE;MS UI Gothic" w:eastAsia="HGPｺﾞｼｯｸE;MS UI Gothic" w:cs="Century"/>
                          <w:color w:val="FFFFFF"/>
                          <w:lang w:val="en-US" w:eastAsia="ja-JP"/>
                        </w:rPr>
                        <w:t>当日～　（初動対応）</w:t>
                      </w:r>
                    </w:p>
                  </w:txbxContent>
                </v:textbox>
                <v:fill o:detectmouseclick="t" color2="#6d6d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109345</wp:posOffset>
                </wp:positionV>
                <wp:extent cx="508000" cy="1414145"/>
                <wp:effectExtent l="0" t="0" r="0" b="0"/>
                <wp:wrapNone/>
                <wp:docPr id="24" name="Frame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cs="HGPｺﾞｼｯｸM;MS UI Gothic"/>
                              </w:rPr>
                            </w:pPr>
                            <w:r>
                              <w:rPr>
                                <w:rFonts w:eastAsia="HGPｺﾞｼｯｸM;MS UI Gothic" w:cs="HGPｺﾞｼｯｸM;MS UI Gothic" w:ascii="HGPｺﾞｼｯｸM;MS UI Gothic" w:hAnsi="HGPｺﾞｼｯｸM;MS UI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87.35pt;mso-position-vertical-relative:text;margin-left:227.7pt;mso-position-horizontal-relative:text">
                <v:textbox inset="0.08125in,0.00972222222222222in,0.08125in,0.00972222222222222in">
                  <w:txbxContent>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cs="HGPｺﾞｼｯｸM;MS UI Gothic"/>
                        </w:rPr>
                      </w:pPr>
                      <w:r>
                        <w:rPr>
                          <w:rFonts w:eastAsia="HGPｺﾞｼｯｸM;MS UI Gothic" w:cs="HGPｺﾞｼｯｸM;MS UI Gothic" w:ascii="HGPｺﾞｼｯｸM;MS UI Gothic" w:hAnsi="HGPｺﾞｼｯｸM;MS UI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2675</wp:posOffset>
                </wp:positionH>
                <wp:positionV relativeFrom="paragraph">
                  <wp:posOffset>826135</wp:posOffset>
                </wp:positionV>
                <wp:extent cx="1986915" cy="307975"/>
                <wp:effectExtent l="0" t="0" r="0" b="0"/>
                <wp:wrapNone/>
                <wp:docPr id="25" name="Frame8"/>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65.05pt;mso-position-vertical-relative:text;margin-left:285.25pt;mso-position-horizontal-relative:text">
                <v:textbox inset="0.08125in,0.00972222222222222in,0.08125in,0.00972222222222222in">
                  <w:txbxContent>
                    <w:p>
                      <w:pPr>
                        <w:pStyle w:val="Normal"/>
                        <w:jc w:val="center"/>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8955</wp:posOffset>
                </wp:positionH>
                <wp:positionV relativeFrom="paragraph">
                  <wp:posOffset>2905760</wp:posOffset>
                </wp:positionV>
                <wp:extent cx="3046095" cy="218440"/>
                <wp:effectExtent l="0" t="0" r="0" b="0"/>
                <wp:wrapNone/>
                <wp:docPr id="26" name="Frame10"/>
                <a:graphic xmlns:a="http://schemas.openxmlformats.org/drawingml/2006/main">
                  <a:graphicData uri="http://schemas.microsoft.com/office/word/2010/wordprocessingShape">
                    <wps:wsp>
                      <wps:cNvSpPr txBox="1"/>
                      <wps:spPr>
                        <a:xfrm>
                          <a:off x="0" y="0"/>
                          <a:ext cx="3046095" cy="218440"/>
                        </a:xfrm>
                        <a:prstGeom prst="rect"/>
                        <a:solidFill>
                          <a:srgbClr val="FFFFFF"/>
                        </a:solidFill>
                        <a:ln w="9525">
                          <a:solidFill>
                            <a:srgbClr val="000000"/>
                          </a:solidFill>
                        </a:ln>
                      </wps:spPr>
                      <wps:txbx>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r>
                              <w:rPr>
                                <w:rFonts w:ascii="HGPｺﾞｼｯｸM;MS UI Gothic" w:hAnsi="HGPｺﾞｼｯｸM;MS UI Gothic" w:eastAsia="HGPｺﾞｼｯｸM;MS UI Gothic"/>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2pt;mso-wrap-distance-left:9.05pt;mso-wrap-distance-right:9.05pt;mso-wrap-distance-top:0pt;mso-wrap-distance-bottom:0pt;margin-top:228.8pt;mso-position-vertical-relative:text;margin-left:241.65pt;mso-position-horizontal-relative:text">
                <v:textbox inset="0.08125in,0.00972222222222222in,0.08125in,0.00972222222222222in">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r>
                        <w:rPr>
                          <w:rFonts w:ascii="HGPｺﾞｼｯｸM;MS UI Gothic" w:hAnsi="HGPｺﾞｼｯｸM;MS UI Gothic" w:eastAsia="HGPｺﾞｼｯｸM;MS UI Gothic"/>
                        </w:rPr>
                        <w:t>の項目は、企業同士が連携（共助）することで、効果的となる場合が考えられるも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8000</wp:posOffset>
                </wp:positionH>
                <wp:positionV relativeFrom="paragraph">
                  <wp:posOffset>826135</wp:posOffset>
                </wp:positionV>
                <wp:extent cx="510540" cy="307340"/>
                <wp:effectExtent l="0" t="0" r="0" b="0"/>
                <wp:wrapNone/>
                <wp:docPr id="27" name="Frame9"/>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5.05pt;mso-position-vertical-relative:text;margin-left:440pt;mso-position-horizontal-relative:text">
                <v:textbox inset="0.08125in,0.00972222222222222in,0.08125in,0.00972222222222222in">
                  <w:txbxContent>
                    <w:p>
                      <w:pPr>
                        <w:pStyle w:val="Normal"/>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連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0540</wp:posOffset>
                </wp:positionH>
                <wp:positionV relativeFrom="paragraph">
                  <wp:posOffset>1109345</wp:posOffset>
                </wp:positionV>
                <wp:extent cx="508000" cy="1414145"/>
                <wp:effectExtent l="0" t="0" r="0" b="0"/>
                <wp:wrapNone/>
                <wp:docPr id="28" name="Frame7"/>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ascii="HGPｺﾞｼｯｸM;MS UI Gothic" w:hAnsi="HGPｺﾞｼｯｸM;MS UI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87.35pt;mso-position-vertical-relative:text;margin-left:440.2pt;mso-position-horizontal-relative:text">
                <v:textbox inset="0.08125in,0.00972222222222222in,0.08125in,0.00972222222222222in">
                  <w:txbxContent>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w:t>
                      </w:r>
                    </w:p>
                    <w:p>
                      <w:pPr>
                        <w:pStyle w:val="Normal"/>
                        <w:jc w:val="center"/>
                        <w:rPr>
                          <w:rFonts w:ascii="HGPｺﾞｼｯｸM;MS UI Gothic" w:hAnsi="HGPｺﾞｼｯｸM;MS UI Gothic" w:eastAsia="HGPｺﾞｼｯｸM;MS UI Gothic"/>
                        </w:rPr>
                      </w:pPr>
                      <w:r>
                        <w:rPr>
                          <w:rFonts w:eastAsia="HGPｺﾞｼｯｸM;MS UI Gothic" w:ascii="HGPｺﾞｼｯｸM;MS UI Gothic" w:hAnsi="HGPｺﾞｼｯｸM;MS UI Gothic"/>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675</wp:posOffset>
                </wp:positionH>
                <wp:positionV relativeFrom="paragraph">
                  <wp:posOffset>1109345</wp:posOffset>
                </wp:positionV>
                <wp:extent cx="1986915" cy="1414145"/>
                <wp:effectExtent l="0" t="0" r="0" b="0"/>
                <wp:wrapNone/>
                <wp:docPr id="29" name="Frame6"/>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重要商品の提供（・休止）</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各種取引先との連絡調整</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行政・業界団体への対応</w:t>
                            </w:r>
                          </w:p>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対外への情報発信</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資金の確保</w:t>
                            </w:r>
                          </w:p>
                          <w:p>
                            <w:pPr>
                              <w:pStyle w:val="Normal"/>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87.35pt;mso-position-vertical-relative:text;margin-left:285.25pt;mso-position-horizontal-relative:text">
                <v:textbox inset="0.08125in,0.00972222222222222in,0.08125in,0.00972222222222222in">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重要商品の提供（・休止）</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各種取引先との連絡調整</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行政・業界団体への対応</w:t>
                      </w:r>
                    </w:p>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対外への情報発信</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資金の確保</w:t>
                      </w:r>
                    </w:p>
                    <w:p>
                      <w:pPr>
                        <w:pStyle w:val="Normal"/>
                        <w:rPr>
                          <w:rFonts w:ascii="HGPｺﾞｼｯｸM;MS UI Gothic" w:hAnsi="HGPｺﾞｼｯｸM;MS UI Gothic" w:eastAsia="HGPｺﾞｼｯｸM;MS UI Gothic"/>
                        </w:rPr>
                      </w:pPr>
                      <w:r>
                        <w:rPr>
                          <w:rFonts w:ascii="HGPｺﾞｼｯｸM;MS UI Gothic" w:hAnsi="HGPｺﾞｼｯｸM;MS UI Gothic" w:eastAsia="HGPｺﾞｼｯｸM;MS UI Gothic"/>
                        </w:rPr>
                        <w:t>　　　　　　　　　　　　　　　　 　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826135</wp:posOffset>
                </wp:positionV>
                <wp:extent cx="510540" cy="307340"/>
                <wp:effectExtent l="0" t="0" r="0" b="0"/>
                <wp:wrapNone/>
                <wp:docPr id="30" name="Frame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5.05pt;mso-position-vertical-relative:text;margin-left:227.65pt;mso-position-horizontal-relative:text">
                <v:textbox inset="0.08125in,0.00972222222222222in,0.08125in,0.00972222222222222in">
                  <w:txbxContent>
                    <w:p>
                      <w:pPr>
                        <w:pStyle w:val="Normal"/>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連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826135</wp:posOffset>
                </wp:positionV>
                <wp:extent cx="2188210" cy="307975"/>
                <wp:effectExtent l="0" t="0" r="0" b="0"/>
                <wp:wrapNone/>
                <wp:docPr id="31" name="Frame4"/>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65.05pt;mso-position-vertical-relative:text;margin-left:57.05pt;mso-position-horizontal-relative:text">
                <v:textbox inset="0.08125in,0.00972222222222222in,0.08125in,0.00972222222222222in">
                  <w:txbxContent>
                    <w:p>
                      <w:pPr>
                        <w:pStyle w:val="Normal"/>
                        <w:jc w:val="center"/>
                        <w:rPr>
                          <w:rFonts w:ascii="HGPｺﾞｼｯｸM;MS UI Gothic" w:hAnsi="HGPｺﾞｼｯｸM;MS UI Gothic" w:eastAsia="HGPｺﾞｼｯｸM;MS UI Gothic"/>
                          <w:b/>
                          <w:b/>
                          <w:color w:val="333399"/>
                        </w:rPr>
                      </w:pPr>
                      <w:r>
                        <w:rPr>
                          <w:rFonts w:ascii="HGPｺﾞｼｯｸM;MS UI Gothic" w:hAnsi="HGPｺﾞｼｯｸM;MS UI Gothic" w:eastAsia="HGPｺﾞｼｯｸM;MS UI Gothic"/>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1109345</wp:posOffset>
                </wp:positionV>
                <wp:extent cx="2188210" cy="1414145"/>
                <wp:effectExtent l="0" t="0" r="0" b="0"/>
                <wp:wrapNone/>
                <wp:docPr id="32" name="Frame2"/>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従業員・お客様の避難</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従業員・お客様の安否確認</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被災した従業員・お客様対応</w:t>
                            </w:r>
                          </w:p>
                          <w:p>
                            <w:pPr>
                              <w:pStyle w:val="Normal"/>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初期消火</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地域への対応</w:t>
                            </w:r>
                            <w:r>
                              <w:rPr>
                                <w:rFonts w:eastAsia="HGPｺﾞｼｯｸM;MS UI Gothic" w:ascii="HGPｺﾞｼｯｸM;MS UI Gothic" w:hAnsi="HGPｺﾞｼｯｸM;MS UI Gothic"/>
                              </w:rPr>
                              <w:br/>
                              <w:t xml:space="preserve"> </w:t>
                            </w:r>
                            <w:r>
                              <w:rPr>
                                <w:rFonts w:ascii="HGPｺﾞｼｯｸM;MS UI Gothic" w:hAnsi="HGPｺﾞｼｯｸM;MS UI Gothic" w:eastAsia="HGPｺﾞｼｯｸM;MS UI Gothic"/>
                                <w:sz w:val="20"/>
                                <w:szCs w:val="20"/>
                              </w:rPr>
                              <w:t>（瓦礫処理による避難経路確保）</w:t>
                            </w:r>
                            <w:r>
                              <w:rPr>
                                <w:rFonts w:ascii="HGPｺﾞｼｯｸM;MS UI Gothic" w:hAnsi="HGPｺﾞｼｯｸM;MS UI Gothic" w:eastAsia="HGPｺﾞｼｯｸM;MS UI Gothic"/>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87.35pt;mso-position-vertical-relative:text;margin-left:57.05pt;mso-position-horizontal-relative:text">
                <v:textbox inset="0.08125in,0.00972222222222222in,0.08125in,0.00972222222222222in">
                  <w:txbxContent>
                    <w:p>
                      <w:pPr>
                        <w:pStyle w:val="Normal"/>
                        <w:rPr>
                          <w:rFonts w:ascii="HGPｺﾞｼｯｸM;MS UI Gothic" w:hAnsi="HGPｺﾞｼｯｸM;MS UI Gothic" w:eastAsia="HGPｺﾞｼｯｸM;MS UI Gothic"/>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従業員・お客様の避難</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従業員・お客様の安否確認</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被災した従業員・お客様対応</w:t>
                      </w:r>
                    </w:p>
                    <w:p>
                      <w:pPr>
                        <w:pStyle w:val="Normal"/>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初期消火</w:t>
                      </w:r>
                      <w:r>
                        <w:rPr>
                          <w:rFonts w:eastAsia="HGPｺﾞｼｯｸM;MS UI Gothic" w:ascii="HGPｺﾞｼｯｸM;MS UI Gothic" w:hAnsi="HGPｺﾞｼｯｸM;MS UI Gothic"/>
                        </w:rPr>
                        <w:br/>
                      </w:r>
                      <w:r>
                        <w:rPr>
                          <w:rFonts w:eastAsia="HGPｺﾞｼｯｸM;MS UI Gothic" w:ascii="HGPｺﾞｼｯｸM;MS UI Gothic" w:hAnsi="HGPｺﾞｼｯｸM;MS UI Gothic"/>
                          <w:color w:val="0000FF"/>
                        </w:rPr>
                        <w:t>■</w:t>
                      </w:r>
                      <w:r>
                        <w:rPr>
                          <w:rFonts w:ascii="HGPｺﾞｼｯｸM;MS UI Gothic" w:hAnsi="HGPｺﾞｼｯｸM;MS UI Gothic" w:eastAsia="HGPｺﾞｼｯｸM;MS UI Gothic"/>
                        </w:rPr>
                        <w:t>地域への対応</w:t>
                      </w:r>
                      <w:r>
                        <w:rPr>
                          <w:rFonts w:eastAsia="HGPｺﾞｼｯｸM;MS UI Gothic" w:ascii="HGPｺﾞｼｯｸM;MS UI Gothic" w:hAnsi="HGPｺﾞｼｯｸM;MS UI Gothic"/>
                        </w:rPr>
                        <w:br/>
                        <w:t xml:space="preserve"> </w:t>
                      </w:r>
                      <w:r>
                        <w:rPr>
                          <w:rFonts w:ascii="HGPｺﾞｼｯｸM;MS UI Gothic" w:hAnsi="HGPｺﾞｼｯｸM;MS UI Gothic" w:eastAsia="HGPｺﾞｼｯｸM;MS UI Gothic"/>
                          <w:sz w:val="20"/>
                          <w:szCs w:val="20"/>
                        </w:rPr>
                        <w:t>（瓦礫処理による避難経路確保）</w:t>
                      </w:r>
                      <w:r>
                        <w:rPr>
                          <w:rFonts w:ascii="HGPｺﾞｼｯｸM;MS UI Gothic" w:hAnsi="HGPｺﾞｼｯｸM;MS UI Gothic" w:eastAsia="HGPｺﾞｼｯｸM;MS UI Gothic"/>
                        </w:rPr>
                        <w:t xml:space="preserve"> 等</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1HGE"/>
        <w:numPr>
          <w:ilvl w:val="0"/>
          <w:numId w:val="2"/>
        </w:numPr>
        <w:tabs>
          <w:tab w:val="left" w:pos="360" w:leader="none"/>
          <w:tab w:val="left" w:pos="420" w:leader="none"/>
        </w:tabs>
        <w:rPr/>
      </w:pPr>
      <w:bookmarkStart w:id="9" w:name="__RefHeading___Toc316480556"/>
      <w:r>
        <w:rPr/>
        <w:t>BCP</w:t>
      </w:r>
      <w:r>
        <w:rPr/>
        <w:t>の</w:t>
      </w:r>
      <w:bookmarkEnd w:id="9"/>
      <w:r>
        <w:rPr/>
        <w:t>運用</w:t>
      </w:r>
    </w:p>
    <w:p>
      <w:pPr>
        <w:pStyle w:val="Normal"/>
        <w:ind w:left="218" w:hanging="218"/>
        <w:rPr/>
      </w:pPr>
      <w:r>
        <w:rPr/>
      </w:r>
    </w:p>
    <w:p>
      <w:pPr>
        <w:pStyle w:val="242mm85mm9pt1"/>
        <w:numPr>
          <w:ilvl w:val="1"/>
          <w:numId w:val="1"/>
        </w:numPr>
        <w:tabs>
          <w:tab w:val="clear" w:pos="840"/>
          <w:tab w:val="left" w:pos="660" w:leader="none"/>
        </w:tabs>
        <w:ind w:left="550" w:hanging="330"/>
        <w:rPr/>
      </w:pPr>
      <w:bookmarkStart w:id="10" w:name="__RefHeading___Toc316480557"/>
      <w:r>
        <w:rPr>
          <w:rFonts w:ascii="HGPｺﾞｼｯｸE;MS UI Gothic" w:hAnsi="HGPｺﾞｼｯｸE;MS UI Gothic"/>
        </w:rPr>
        <w:t>BCP</w:t>
      </w:r>
      <w:r>
        <w:rPr/>
        <w:t>の</w:t>
      </w:r>
      <w:bookmarkEnd w:id="10"/>
      <w:r>
        <w:rPr/>
        <w:t>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いつ？もしくは</w:t>
            </w:r>
            <w:r>
              <w:rPr>
                <w:rFonts w:eastAsia="HGPｺﾞｼｯｸM;MS UI Gothic" w:cs="ＭＳ ゴシック" w:ascii="HGPｺﾞｼｯｸM;MS UI Gothic" w:hAnsi="HGPｺﾞｼｯｸM;MS UI Gothic"/>
              </w:rPr>
              <w:br/>
            </w:r>
            <w:r>
              <w:rPr>
                <w:rFonts w:ascii="HGPｺﾞｼｯｸM;MS UI Gothic" w:hAnsi="HGPｺﾞｼｯｸM;MS UI Gothic" w:cs="ＭＳ ゴシック" w:eastAsia="HGPｺﾞｼｯｸM;MS UI Gothic"/>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64" w:right="78" w:hanging="0"/>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従業員に対して、</w:t>
            </w:r>
            <w:r>
              <w:rPr>
                <w:rFonts w:eastAsia="HGPｺﾞｼｯｸM;MS UI Gothic" w:cs="ＭＳ ゴシック" w:ascii="HGPｺﾞｼｯｸM;MS UI Gothic" w:hAnsi="HGPｺﾞｼｯｸM;MS UI Gothic"/>
              </w:rPr>
              <w:t>BCP</w:t>
            </w:r>
            <w:r>
              <w:rPr>
                <w:rFonts w:ascii="HGPｺﾞｼｯｸM;MS UI Gothic" w:hAnsi="HGPｺﾞｼｯｸM;MS UI Gothic" w:cs="ＭＳ ゴシック" w:eastAsia="HGPｺﾞｼｯｸM;MS UI Gothic"/>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MS UI Gothic" w:hAnsi="HGPｺﾞｼｯｸM;MS UI Gothic" w:eastAsia="HGPｺﾞｼｯｸM;MS UI Gothic" w:cs="ＭＳ ゴシック"/>
              </w:rPr>
            </w:pPr>
            <w:r>
              <w:rPr>
                <w:rFonts w:ascii="HGPｺﾞｼｯｸM;MS UI Gothic" w:hAnsi="HGPｺﾞｼｯｸM;MS UI Gothic" w:cs="ＭＳ ゴシック" w:eastAsia="HGPｺﾞｼｯｸM;MS UI Gothic"/>
              </w:rPr>
              <w:t>毎年</w:t>
            </w:r>
            <w:r>
              <w:rPr>
                <w:rFonts w:ascii="HGPｺﾞｼｯｸM;MS UI Gothic" w:hAnsi="HGPｺﾞｼｯｸM;MS UI Gothic" w:cs="ＭＳ ゴシック" w:eastAsia="HGPｺﾞｼｯｸM;MS UI Gothic"/>
                <w:color w:val="0000FF"/>
                <w:u w:val="single"/>
              </w:rPr>
              <w:t>　 　</w:t>
            </w:r>
            <w:r>
              <w:rPr>
                <w:rFonts w:ascii="HGPｺﾞｼｯｸM;MS UI Gothic" w:hAnsi="HGPｺﾞｼｯｸM;MS UI Gothic" w:cs="ＭＳ ゴシック" w:eastAsia="HGPｺﾞｼｯｸM;MS UI Gothic"/>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MS UI Gothic" w:hAnsi="HGPｺﾞｼｯｸM;MS UI Gothic" w:eastAsia="HGPｺﾞｼｯｸM;MS UI Gothic" w:cs="ＭＳ ゴシック"/>
              </w:rPr>
            </w:pPr>
            <w:r>
              <w:rPr>
                <w:rFonts w:eastAsia="HGPｺﾞｼｯｸM;MS UI Gothic" w:cs="ＭＳ ゴシック" w:ascii="HGPｺﾞｼｯｸM;MS UI Gothic" w:hAnsi="HGPｺﾞｼｯｸM;MS UI Gothic"/>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964" w:right="78" w:hanging="0"/>
              <w:rPr>
                <w:rFonts w:ascii="HGPｺﾞｼｯｸM;MS UI Gothic" w:hAnsi="HGPｺﾞｼｯｸM;MS UI Gothic" w:eastAsia="HGPｺﾞｼｯｸM;MS UI Gothic" w:cs="ＭＳ ゴシック"/>
              </w:rPr>
            </w:pPr>
            <w:r>
              <w:rPr>
                <w:rFonts w:eastAsia="HGPｺﾞｼｯｸM;MS UI Gothic" w:cs="ＭＳ ゴシック" w:ascii="HGPｺﾞｼｯｸM;MS UI Gothic" w:hAnsi="HGPｺﾞｼｯｸM;MS UI Gothic"/>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MS UI Gothic" w:hAnsi="HGPｺﾞｼｯｸM;MS UI Gothic" w:eastAsia="HGPｺﾞｼｯｸM;MS UI Gothic" w:cs="ＭＳ ゴシック"/>
              </w:rPr>
            </w:pPr>
            <w:r>
              <w:rPr>
                <w:rFonts w:eastAsia="HGPｺﾞｼｯｸM;MS UI Gothic" w:cs="ＭＳ ゴシック" w:ascii="HGPｺﾞｼｯｸM;MS UI Gothic" w:hAnsi="HGPｺﾞｼｯｸM;MS UI Gothic"/>
              </w:rPr>
            </w:r>
          </w:p>
        </w:tc>
      </w:tr>
    </w:tbl>
    <w:p>
      <w:pPr>
        <w:pStyle w:val="Normal"/>
        <w:ind w:left="218" w:hanging="218"/>
        <w:rPr/>
      </w:pPr>
      <w:r>
        <w:rPr/>
      </w:r>
    </w:p>
    <w:p>
      <w:pPr>
        <w:pStyle w:val="Normal"/>
        <w:ind w:left="218" w:hanging="218"/>
        <w:rPr/>
      </w:pPr>
      <w:r>
        <w:rPr/>
      </w:r>
    </w:p>
    <w:p>
      <w:pPr>
        <w:pStyle w:val="242mm85mm9pt1"/>
        <w:numPr>
          <w:ilvl w:val="1"/>
          <w:numId w:val="1"/>
        </w:numPr>
        <w:tabs>
          <w:tab w:val="clear" w:pos="840"/>
          <w:tab w:val="left" w:pos="660" w:leader="none"/>
        </w:tabs>
        <w:ind w:left="550" w:hanging="330"/>
        <w:rPr/>
      </w:pPr>
      <w:bookmarkStart w:id="11" w:name="__RefHeading___Toc316480558"/>
      <w:bookmarkEnd w:id="11"/>
      <w:r>
        <w:rPr>
          <w:rFonts w:ascii="HGPｺﾞｼｯｸE;MS UI Gothic" w:hAnsi="HGPｺﾞｼｯｸE;MS UI Gothic"/>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MS UI Gothic" w:hAnsi="HGPｺﾞｼｯｸM;MS UI Gothic" w:eastAsia="HGPｺﾞｼｯｸM;MS UI Gothic" w:cs="ＭＳ ゴシック"/>
              </w:rPr>
            </w:pPr>
            <w:r>
              <w:rPr>
                <w:rFonts w:eastAsia="HGPｺﾞｼｯｸM;MS UI Gothic" w:cs="ＭＳ ゴシック" w:ascii="HGPｺﾞｼｯｸM;MS UI Gothic" w:hAnsi="HGPｺﾞｼｯｸM;MS UI Gothic"/>
              </w:rPr>
              <w:t>BCP</w:t>
            </w:r>
            <w:r>
              <w:rPr>
                <w:rFonts w:ascii="HGPｺﾞｼｯｸM;MS UI Gothic" w:hAnsi="HGPｺﾞｼｯｸM;MS UI Gothic" w:cs="ＭＳ ゴシック" w:eastAsia="HGPｺﾞｼｯｸM;MS UI Gothic"/>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64" w:right="183" w:hanging="0"/>
              <w:rPr>
                <w:rFonts w:ascii="HGPｺﾞｼｯｸM;MS UI Gothic" w:hAnsi="HGPｺﾞｼｯｸM;MS UI Gothic" w:eastAsia="HGPｺﾞｼｯｸM;MS UI Gothic" w:cs="ＭＳ ゴシック"/>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cs="ＭＳ ゴシック" w:eastAsia="HGPｺﾞｼｯｸM;MS UI Gothic"/>
              </w:rPr>
              <w:t>日頃の顧客管理、在庫管理、仕入先管理の結果に大幅な変更があった場合、商品・サービスの変更・追加、生産ラインの組み替え、人事異動等があった場合は、</w:t>
            </w:r>
            <w:r>
              <w:rPr>
                <w:rFonts w:eastAsia="HGPｺﾞｼｯｸM;MS UI Gothic" w:cs="ＭＳ ゴシック" w:ascii="HGPｺﾞｼｯｸM;MS UI Gothic" w:hAnsi="HGPｺﾞｼｯｸM;MS UI Gothic"/>
              </w:rPr>
              <w:t>BCP</w:t>
            </w:r>
            <w:r>
              <w:rPr>
                <w:rFonts w:ascii="HGPｺﾞｼｯｸM;MS UI Gothic" w:hAnsi="HGPｺﾞｼｯｸM;MS UI Gothic" w:cs="ＭＳ ゴシック" w:eastAsia="HGPｺﾞｼｯｸM;MS UI Gothic"/>
              </w:rPr>
              <w:t>を見直す必要があるか検討を行い、その必要があれば即座にその変更を</w:t>
            </w:r>
            <w:r>
              <w:rPr>
                <w:rFonts w:eastAsia="HGPｺﾞｼｯｸM;MS UI Gothic" w:cs="ＭＳ ゴシック" w:ascii="HGPｺﾞｼｯｸM;MS UI Gothic" w:hAnsi="HGPｺﾞｼｯｸM;MS UI Gothic"/>
              </w:rPr>
              <w:t>BCP</w:t>
            </w:r>
            <w:r>
              <w:rPr>
                <w:rFonts w:ascii="HGPｺﾞｼｯｸM;MS UI Gothic" w:hAnsi="HGPｺﾞｼｯｸM;MS UI Gothic" w:cs="ＭＳ ゴシック" w:eastAsia="HGPｺﾞｼｯｸM;MS UI Gothic"/>
              </w:rPr>
              <w:t>に反映す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64" w:right="183" w:hanging="0"/>
              <w:rPr>
                <w:rFonts w:ascii="HGPｺﾞｼｯｸM;MS UI Gothic" w:hAnsi="HGPｺﾞｼｯｸM;MS UI Gothic" w:eastAsia="HGPｺﾞｼｯｸM;MS UI Gothic" w:cs="ＭＳ ゴシック"/>
              </w:rPr>
            </w:pPr>
            <w:r>
              <w:rPr>
                <w:rFonts w:eastAsia="HGPｺﾞｼｯｸM;MS UI Gothic" w:cs="HGPｺﾞｼｯｸM;MS UI Gothic" w:ascii="HGPｺﾞｼｯｸM;MS UI Gothic" w:hAnsi="HGPｺﾞｼｯｸM;MS UI Gothic"/>
                <w:color w:val="0000FF"/>
              </w:rPr>
              <w:t>■</w:t>
            </w:r>
            <w:r>
              <w:rPr>
                <w:rFonts w:ascii="HGPｺﾞｼｯｸM;MS UI Gothic" w:hAnsi="HGPｺﾞｼｯｸM;MS UI Gothic" w:cs="ＭＳ ゴシック" w:eastAsia="HGPｺﾞｼｯｸM;MS UI Gothic"/>
              </w:rPr>
              <w:t>毎年</w:t>
            </w:r>
            <w:r>
              <w:rPr>
                <w:rFonts w:eastAsia="HGPｺﾞｼｯｸM;MS UI Gothic" w:cs="ＭＳ ゴシック" w:ascii="HGPｺﾞｼｯｸM;MS UI Gothic" w:hAnsi="HGPｺﾞｼｯｸM;MS UI Gothic"/>
              </w:rPr>
              <w:t>1</w:t>
            </w:r>
            <w:r>
              <w:rPr>
                <w:rFonts w:ascii="HGPｺﾞｼｯｸM;MS UI Gothic" w:hAnsi="HGPｺﾞｼｯｸM;MS UI Gothic" w:cs="ＭＳ ゴシック" w:eastAsia="HGPｺﾞｼｯｸM;MS UI Gothic"/>
              </w:rPr>
              <w:t>回以上、事前対策の進捗状況や問題点をチェックし、必要に応じて</w:t>
            </w:r>
            <w:r>
              <w:rPr>
                <w:rFonts w:eastAsia="HGPｺﾞｼｯｸM;MS UI Gothic" w:cs="ＭＳ ゴシック" w:ascii="HGPｺﾞｼｯｸM;MS UI Gothic" w:hAnsi="HGPｺﾞｼｯｸM;MS UI Gothic"/>
              </w:rPr>
              <w:t>BCP</w:t>
            </w:r>
            <w:r>
              <w:rPr>
                <w:rFonts w:ascii="HGPｺﾞｼｯｸM;MS UI Gothic" w:hAnsi="HGPｺﾞｼｯｸM;MS UI Gothic" w:cs="ＭＳ ゴシック" w:eastAsia="HGPｺﾞｼｯｸM;MS UI Gothic"/>
              </w:rPr>
              <w:t>を見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964" w:right="183" w:hanging="0"/>
              <w:rPr>
                <w:rFonts w:ascii="HGPｺﾞｼｯｸM;MS UI Gothic" w:hAnsi="HGPｺﾞｼｯｸM;MS UI Gothic" w:eastAsia="HGPｺﾞｼｯｸM;MS UI Gothic" w:cs="ＭＳ ゴシック"/>
                <w:color w:val="0000FF"/>
              </w:rPr>
            </w:pPr>
            <w:r>
              <w:rPr>
                <w:rFonts w:eastAsia="HGPｺﾞｼｯｸM;MS UI Gothic" w:cs="ＭＳ ゴシック" w:ascii="HGPｺﾞｼｯｸM;MS UI Gothic" w:hAnsi="HGPｺﾞｼｯｸM;MS UI Gothic"/>
                <w:color w:val="0000FF"/>
              </w:rPr>
            </w:r>
          </w:p>
        </w:tc>
      </w:tr>
    </w:tbl>
    <w:p>
      <w:pPr>
        <w:pStyle w:val="Normal"/>
        <w:jc w:val="left"/>
        <w:rPr/>
      </w:pPr>
      <w:r>
        <w:rPr/>
      </w:r>
    </w:p>
    <w:p>
      <w:pPr>
        <w:pStyle w:val="Normal"/>
        <w:rPr>
          <w:rFonts w:ascii="HGPｺﾞｼｯｸM;MS UI Gothic" w:hAnsi="HGPｺﾞｼｯｸM;MS UI Gothic" w:eastAsia="HGPｺﾞｼｯｸM;MS UI Gothic"/>
          <w:b/>
          <w:b/>
          <w:sz w:val="24"/>
        </w:rPr>
      </w:pPr>
      <w:r>
        <w:rPr>
          <w:rFonts w:eastAsia="HGPｺﾞｼｯｸM;MS UI Gothic" w:ascii="HGPｺﾞｼｯｸM;MS UI Gothic" w:hAnsi="HGPｺﾞｼｯｸM;MS UI Gothic"/>
          <w:b/>
          <w:sz w:val="24"/>
        </w:rPr>
      </w:r>
    </w:p>
    <w:sectPr>
      <w:headerReference w:type="default" r:id="rId7"/>
      <w:headerReference w:type="first" r:id="rId8"/>
      <w:footerReference w:type="default" r:id="rId9"/>
      <w:footerReference w:type="first" r:id="rId10"/>
      <w:type w:val="nextPage"/>
      <w:pgSz w:w="11906" w:h="16838"/>
      <w:pgMar w:left="1077" w:right="1077" w:gutter="0" w:header="851" w:top="1417" w:footer="992" w:bottom="141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HGｺﾞｼｯｸE">
    <w:altName w:val="MS UI Gothic"/>
    <w:charset w:val="80"/>
    <w:family w:val="auto"/>
    <w:pitch w:val="default"/>
  </w:font>
  <w:font w:name="HGS明朝E">
    <w:altName w:val="ＭＳ Ｐ明朝"/>
    <w:charset w:val="80"/>
    <w:family w:val="auto"/>
    <w:pitch w:val="default"/>
  </w:font>
  <w:font w:name="HGS創英角ｺﾞｼｯｸUB">
    <w:altName w:val="MS UI Gothic"/>
    <w:charset w:val="80"/>
    <w:family w:val="auto"/>
    <w:pitch w:val="default"/>
  </w:font>
  <w:font w:name="HGPｺﾞｼｯｸM">
    <w:altName w:val="MS UI Gothic"/>
    <w:charset w:val="80"/>
    <w:family w:val="auto"/>
    <w:pitch w:val="default"/>
  </w:font>
  <w:font w:name="HGｺﾞｼｯｸM">
    <w:altName w:val="MS UI Gothic"/>
    <w:charset w:val="80"/>
    <w:family w:val="auto"/>
    <w:pitch w:val="default"/>
  </w:font>
  <w:font w:name="ＭＳ Ｐゴシック">
    <w:charset w:val="80"/>
    <w:family w:val="auto"/>
    <w:pitch w:val="default"/>
  </w:font>
  <w:font w:name="HGPｺﾞｼｯｸE">
    <w:altName w:val="MS UI Gothic"/>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240.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val="en-US" w:eastAsia="ja-JP"/>
      </w:rPr>
    </w:pPr>
    <w:r>
      <w:rPr>
        <w:lang w:val="en-US"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33"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4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val="en-US" w:eastAsia="ja-JP"/>
      </w:rPr>
    </w:pPr>
    <w:r>
      <w:rPr>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36"/>
        <w:i w:val="false"/>
        <w:b/>
        <w:rFonts w:ascii="Times New Roman" w:hAnsi="Times New Roman" w:eastAsia="HGSｺﾞｼｯｸE;MS UI Gothic" w:cs="Times New Roman"/>
      </w:rPr>
    </w:lvl>
    <w:lvl w:ilvl="1">
      <w:start w:val="1"/>
      <w:numFmt w:val="decimal"/>
      <w:lvlText w:val="%2."/>
      <w:lvlJc w:val="left"/>
      <w:pPr>
        <w:tabs>
          <w:tab w:val="num" w:pos="840"/>
        </w:tabs>
        <w:ind w:left="420" w:hanging="420"/>
      </w:pPr>
      <w:rPr>
        <w:sz w:val="26"/>
        <w:i w:val="false"/>
        <w:b/>
        <w:szCs w:val="26"/>
        <w:rFonts w:ascii="Times New Roman" w:hAnsi="Times New Roman" w:eastAsia="HGPｺﾞｼｯｸE;MS UI Gothic" w:cs="Times New Roman"/>
      </w:rPr>
    </w:lvl>
    <w:lvl w:ilvl="2">
      <w:start w:val="1"/>
      <w:numFmt w:val="decimal"/>
      <w:lvlText w:val="%1.%2.%3"/>
      <w:lvlJc w:val="left"/>
      <w:pPr>
        <w:tabs>
          <w:tab w:val="num" w:pos="0"/>
        </w:tabs>
        <w:ind w:left="0" w:hanging="0"/>
      </w:pPr>
      <w:rPr>
        <w:sz w:val="32"/>
        <w:i w:val="false"/>
        <w:b/>
        <w:rFonts w:ascii="Times New Roman" w:hAnsi="Times New Roman" w:eastAsia="ＭＳ ゴシック" w:cs="Times New Roman"/>
      </w:rPr>
    </w:lvl>
    <w:lvl w:ilvl="3">
      <w:start w:val="1"/>
      <w:numFmt w:val="decimal"/>
      <w:lvlText w:val="(%4)"/>
      <w:lvlJc w:val="left"/>
      <w:pPr>
        <w:tabs>
          <w:tab w:val="num" w:pos="0"/>
        </w:tabs>
        <w:ind w:left="851" w:hanging="851"/>
      </w:pPr>
      <w:rPr>
        <w:sz w:val="22"/>
        <w:i w:val="false"/>
        <w:b/>
        <w:szCs w:val="22"/>
        <w:rFonts w:ascii="Times New Roman" w:hAnsi="Times New Roman" w:eastAsia="ＭＳ ゴシック" w:cs="Times New Roman"/>
      </w:rPr>
    </w:lvl>
    <w:lvl w:ilvl="4">
      <w:start w:val="1"/>
      <w:numFmt w:val="decimalEnclosedCircle"/>
      <w:lvlText w:val="%5"/>
      <w:lvlJc w:val="left"/>
      <w:pPr>
        <w:tabs>
          <w:tab w:val="num" w:pos="0"/>
        </w:tabs>
        <w:ind w:left="992" w:hanging="992"/>
      </w:pPr>
      <w:rPr>
        <w:sz w:val="22"/>
        <w:i w:val="false"/>
        <w:b/>
        <w:szCs w:val="22"/>
        <w:color w:val="000000"/>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様式%1】"/>
      <w:lvlJc w:val="left"/>
      <w:pPr>
        <w:tabs>
          <w:tab w:val="num" w:pos="0"/>
        </w:tabs>
        <w:ind w:left="420" w:hanging="420"/>
      </w:pPr>
      <w:rPr>
        <w:rFonts w:ascii="Times New Roman" w:hAnsi="Times New Roman" w:eastAsia="HGPｺﾞｼｯｸE;MS UI Gothic"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40"/>
        <w:tab w:val="left" w:pos="360" w:leader="none"/>
      </w:tabs>
      <w:outlineLvl w:val="0"/>
    </w:pPr>
    <w:rPr>
      <w:rFonts w:ascii="Arial" w:hAnsi="Arial" w:eastAsia="ＭＳ ゴシック" w:cs="Times New Roman"/>
      <w:sz w:val="24"/>
      <w:szCs w:val="24"/>
    </w:rPr>
  </w:style>
  <w:style w:type="paragraph" w:styleId="Heading2">
    <w:name w:val="Heading 2"/>
    <w:basedOn w:val="Normal"/>
    <w:next w:val="Normal"/>
    <w:qFormat/>
    <w:pPr>
      <w:keepNext w:val="true"/>
      <w:outlineLvl w:val="1"/>
    </w:pPr>
    <w:rPr>
      <w:rFonts w:ascii="Arial" w:hAnsi="Arial" w:eastAsia="ＭＳ ゴシック" w:cs="Times New Roman"/>
      <w:sz w:val="22"/>
      <w:szCs w:val="24"/>
    </w:rPr>
  </w:style>
  <w:style w:type="character" w:styleId="WW8Num1z0">
    <w:name w:val="WW8Num1z0"/>
    <w:qFormat/>
    <w:rPr>
      <w:rFonts w:ascii="Times New Roman" w:hAnsi="Times New Roman" w:eastAsia="HGSｺﾞｼｯｸE;MS UI Gothic" w:cs="Times New Roman"/>
      <w:b/>
      <w:i w:val="false"/>
      <w:sz w:val="36"/>
    </w:rPr>
  </w:style>
  <w:style w:type="character" w:styleId="WW8Num1z1">
    <w:name w:val="WW8Num1z1"/>
    <w:qFormat/>
    <w:rPr>
      <w:rFonts w:ascii="Times New Roman" w:hAnsi="Times New Roman" w:eastAsia="HGPｺﾞｼｯｸE;MS UI Gothic" w:cs="Times New Roman"/>
      <w:b/>
      <w:i w:val="false"/>
      <w:sz w:val="26"/>
      <w:szCs w:val="26"/>
    </w:rPr>
  </w:style>
  <w:style w:type="character" w:styleId="WW8Num1z2">
    <w:name w:val="WW8Num1z2"/>
    <w:qFormat/>
    <w:rPr>
      <w:rFonts w:ascii="Times New Roman" w:hAnsi="Times New Roman" w:eastAsia="ＭＳ ゴシック" w:cs="Times New Roman"/>
      <w:b/>
      <w:i w:val="false"/>
      <w:sz w:val="32"/>
    </w:rPr>
  </w:style>
  <w:style w:type="character" w:styleId="WW8Num1z3">
    <w:name w:val="WW8Num1z3"/>
    <w:qFormat/>
    <w:rPr>
      <w:rFonts w:ascii="Times New Roman" w:hAnsi="Times New Roman" w:eastAsia="ＭＳ ゴシック" w:cs="Times New Roman"/>
      <w:b/>
      <w:i w:val="false"/>
      <w:sz w:val="22"/>
      <w:szCs w:val="22"/>
    </w:rPr>
  </w:style>
  <w:style w:type="character" w:styleId="WW8Num1z4">
    <w:name w:val="WW8Num1z4"/>
    <w:qFormat/>
    <w:rPr>
      <w:b/>
      <w:i w:val="false"/>
      <w:color w:val="000000"/>
      <w:sz w:val="22"/>
      <w:szCs w:val="22"/>
    </w:rPr>
  </w:style>
  <w:style w:type="character" w:styleId="WW8Num2z0">
    <w:name w:val="WW8Num2z0"/>
    <w:qFormat/>
    <w:rPr>
      <w:rFonts w:ascii="Times New Roman" w:hAnsi="Times New Roman" w:eastAsia="HGPｺﾞｼｯｸE;MS UI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05pt1">
    <w:name w:val="スタイル スタイル 図表タイトル + 太字 (なし)  段落前 :  0.5 行 罫線 : : (細線 自動  0.5 pt 線幅)...1"/>
    <w:basedOn w:val="Normal"/>
    <w:qFormat/>
    <w:pPr>
      <w:pBdr>
        <w:top w:val="single" w:sz="4" w:space="0" w:color="000000"/>
        <w:left w:val="single" w:sz="4" w:space="0" w:color="000000"/>
        <w:bottom w:val="single" w:sz="4" w:space="0" w:color="000000"/>
        <w:right w:val="single" w:sz="4" w:space="0" w:color="000000"/>
      </w:pBdr>
      <w:shd w:fill="FFF0E1" w:val="clear"/>
      <w:spacing w:before="156" w:after="0"/>
      <w:ind w:left="238" w:hanging="0"/>
    </w:pPr>
    <w:rPr>
      <w:rFonts w:ascii="Tahoma" w:hAnsi="Tahoma" w:eastAsia="HGｺﾞｼｯｸM;MS UI Gothic" w:cs="ＭＳ 明朝"/>
      <w:sz w:val="24"/>
      <w:szCs w:val="20"/>
    </w:rPr>
  </w:style>
  <w:style w:type="paragraph" w:styleId="0505pt">
    <w:name w:val="スタイル スタイル 図表タイトル + 太字 (なし)  段落前 :  0.5 行 罫線 : : (細線 自動  0.5 pt 線幅)..."/>
    <w:basedOn w:val="Normal"/>
    <w:qFormat/>
    <w:pPr>
      <w:pBdr>
        <w:top w:val="single" w:sz="4" w:space="0" w:color="000000"/>
        <w:left w:val="single" w:sz="4" w:space="0" w:color="000000"/>
        <w:bottom w:val="single" w:sz="4" w:space="0" w:color="000000"/>
        <w:right w:val="single" w:sz="4" w:space="0" w:color="000000"/>
      </w:pBdr>
      <w:shd w:fill="FFF0E1" w:val="clear"/>
      <w:spacing w:before="156" w:after="0"/>
      <w:ind w:left="238" w:hanging="0"/>
    </w:pPr>
    <w:rPr>
      <w:rFonts w:ascii="Tahoma" w:hAnsi="Tahoma" w:eastAsia="HGｺﾞｼｯｸM;MS UI Gothic" w:cs="ＭＳ 明朝"/>
      <w:sz w:val="24"/>
      <w:szCs w:val="20"/>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MS UI Gothic" w:hAnsi="HGｺﾞｼｯｸE;MS UI Gothic" w:eastAsia="HGｺﾞｼｯｸE;MS UI Gothic" w:cs="HGｺﾞｼｯｸE;MS UI Gothic"/>
      <w:color w:val="FFFFFF"/>
      <w:sz w:val="32"/>
      <w:szCs w:val="32"/>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MS UI Gothic" w:cs="ＭＳ 明朝"/>
      <w:color w:val="000066"/>
      <w:sz w:val="26"/>
      <w:szCs w:val="26"/>
    </w:rPr>
  </w:style>
  <w:style w:type="paragraph" w:styleId="2">
    <w:name w:val="本文2"/>
    <w:basedOn w:val="Normal"/>
    <w:qFormat/>
    <w:pPr>
      <w:spacing w:before="81" w:after="81"/>
      <w:ind w:left="482" w:firstLine="238"/>
    </w:pPr>
    <w:rPr>
      <w:rFonts w:ascii="Tahoma" w:hAnsi="Tahoma" w:eastAsia="HGｺﾞｼｯｸM;MS UI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062" w:leader="dot"/>
      </w:tabs>
      <w:ind w:left="189" w:hanging="0"/>
    </w:pPr>
    <w:rPr>
      <w:rFonts w:ascii="Tahoma" w:hAnsi="Tahoma" w:eastAsia="HGｺﾞｼｯｸM;MS UI Gothic" w:cs="Times New Roman"/>
      <w:szCs w:val="24"/>
    </w:rPr>
  </w:style>
  <w:style w:type="paragraph" w:styleId="Contents1">
    <w:name w:val="TOC 1"/>
    <w:basedOn w:val="Normal"/>
    <w:next w:val="Normal"/>
    <w:pPr>
      <w:tabs>
        <w:tab w:val="clear" w:pos="840"/>
        <w:tab w:val="right" w:pos="9062" w:leader="dot"/>
      </w:tabs>
    </w:pPr>
    <w:rPr>
      <w:rFonts w:ascii="Tahoma" w:hAnsi="Tahoma" w:eastAsia="HGｺﾞｼｯｸM;MS UI Gothic" w:cs="Times New Roman"/>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0:41Z</dcterms:created>
  <dc:creator>doplan</dc:creator>
  <dc:description/>
  <dc:language>en-US</dc:language>
  <cp:lastModifiedBy/>
  <dcterms:modified xsi:type="dcterms:W3CDTF">1899-12-30T00:00:00Z</dcterms:modified>
  <cp:revision>0</cp:revision>
  <dc:subject/>
  <dc:title>東京グラフィックスBCP実施要領　ヒナ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